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eastAsia="Sylfaen" w:cs="Sylfaen"/>
        </w:rPr>
      </w:pPr>
      <w:r>
        <w:rPr>
          <w:lang w:val="en-US" w:eastAsia="en-US"/>
        </w:rPr>
        <w:drawing>
          <wp:inline distT="0" distB="0" distL="0" distR="0">
            <wp:extent cx="3271520" cy="294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71520" cy="2940685"/>
                    </a:xfrm>
                    <a:prstGeom prst="rect">
                      <a:avLst/>
                    </a:prstGeom>
                  </pic:spPr>
                </pic:pic>
              </a:graphicData>
            </a:graphic>
          </wp:inline>
        </w:drawing>
      </w:r>
    </w:p>
    <w:p>
      <w:pPr>
        <w:pStyle w:val="Normal"/>
        <w:jc w:val="center"/>
        <w:rPr>
          <w:rFonts w:ascii="Sylfaen" w:hAnsi="Sylfaen" w:eastAsia="Sylfaen" w:cs="Sylfaen"/>
          <w:b/>
          <w:b/>
          <w:sz w:val="40"/>
          <w:szCs w:val="40"/>
        </w:rPr>
      </w:pPr>
      <w:r>
        <w:rPr>
          <w:rFonts w:eastAsia="Sylfaen" w:cs="Sylfaen" w:ascii="Sylfaen" w:hAnsi="Sylfaen"/>
          <w:b/>
          <w:sz w:val="40"/>
          <w:szCs w:val="40"/>
        </w:rPr>
      </w:r>
    </w:p>
    <w:p>
      <w:pPr>
        <w:pStyle w:val="Normal"/>
        <w:jc w:val="center"/>
        <w:rPr/>
      </w:pPr>
      <w:r>
        <w:rPr>
          <w:rFonts w:cs="Sylfaen" w:ascii="Sylfaen" w:hAnsi="Sylfaen"/>
          <w:b/>
          <w:sz w:val="36"/>
          <w:szCs w:val="36"/>
          <w:lang w:val="ka-GE"/>
        </w:rPr>
        <w:t>ინფორმაცია საქართველოს 20</w:t>
      </w:r>
      <w:r>
        <w:rPr>
          <w:rFonts w:cs="Sylfaen" w:ascii="Sylfaen" w:hAnsi="Sylfaen"/>
          <w:b/>
          <w:sz w:val="36"/>
          <w:szCs w:val="36"/>
        </w:rPr>
        <w:t>23</w:t>
      </w:r>
      <w:r>
        <w:rPr>
          <w:rFonts w:cs="Sylfaen" w:ascii="Sylfaen" w:hAnsi="Sylfaen"/>
          <w:b/>
          <w:sz w:val="36"/>
          <w:szCs w:val="36"/>
          <w:lang w:val="ka-GE"/>
        </w:rPr>
        <w:t xml:space="preserve"> წლის სახელმწიფო ბიუჯეტით </w:t>
      </w:r>
    </w:p>
    <w:p>
      <w:pPr>
        <w:pStyle w:val="Normal"/>
        <w:jc w:val="center"/>
        <w:rPr>
          <w:rFonts w:ascii="Sylfaen" w:hAnsi="Sylfaen" w:cs="Sylfaen"/>
          <w:b/>
          <w:b/>
          <w:sz w:val="36"/>
          <w:szCs w:val="36"/>
          <w:lang w:val="ka-GE"/>
        </w:rPr>
      </w:pPr>
      <w:r>
        <w:rPr>
          <w:rFonts w:cs="Sylfaen" w:ascii="Sylfaen" w:hAnsi="Sylfaen"/>
          <w:b/>
          <w:sz w:val="36"/>
          <w:szCs w:val="36"/>
          <w:lang w:val="ka-GE"/>
        </w:rPr>
        <w:t>გათვალისწინებული კაპიტალური პროექტების შესახებ</w:t>
      </w:r>
    </w:p>
    <w:p>
      <w:pPr>
        <w:pStyle w:val="Normal"/>
        <w:tabs>
          <w:tab w:val="clear" w:pos="720"/>
          <w:tab w:val="left" w:pos="284" w:leader="none"/>
          <w:tab w:val="left" w:pos="709" w:leader="none"/>
          <w:tab w:val="left" w:pos="4980" w:leader="none"/>
        </w:tabs>
        <w:spacing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before="0" w:after="120"/>
        <w:jc w:val="center"/>
        <w:rPr>
          <w:rFonts w:ascii="Sylfaen" w:hAnsi="Sylfaen" w:cs="Sylfaen"/>
          <w:bCs/>
          <w:i/>
          <w:i/>
          <w:sz w:val="28"/>
          <w:szCs w:val="28"/>
          <w:lang w:val="ka-GE"/>
        </w:rPr>
      </w:pPr>
      <w:r>
        <w:rPr>
          <w:rFonts w:cs="Sylfaen" w:ascii="Sylfaen" w:hAnsi="Sylfaen"/>
          <w:bCs/>
          <w:i/>
          <w:sz w:val="28"/>
          <w:szCs w:val="28"/>
          <w:lang w:val="ka-GE"/>
        </w:rPr>
        <w:t>(კაპიტალური ბიუჯეტის დანართი)</w:t>
      </w:r>
    </w:p>
    <w:p>
      <w:pPr>
        <w:pStyle w:val="Normal"/>
        <w:rPr>
          <w:rFonts w:ascii="Sylfaen" w:hAnsi="Sylfaen" w:eastAsia="Sylfaen" w:cs="Sylfaen"/>
          <w:bCs/>
          <w:i/>
          <w:i/>
          <w:sz w:val="28"/>
          <w:szCs w:val="28"/>
          <w:lang w:val="ka-GE"/>
        </w:rPr>
      </w:pPr>
      <w:r>
        <w:rPr>
          <w:rFonts w:eastAsia="Sylfaen" w:cs="Sylfaen" w:ascii="Sylfaen" w:hAnsi="Sylfaen"/>
          <w:bCs/>
          <w:i/>
          <w:sz w:val="28"/>
          <w:szCs w:val="28"/>
          <w:lang w:val="ka-GE"/>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tabs>
          <w:tab w:val="clear" w:pos="720"/>
          <w:tab w:val="left" w:pos="284" w:leader="none"/>
          <w:tab w:val="left" w:pos="709" w:leader="none"/>
          <w:tab w:val="left" w:pos="4980" w:leader="none"/>
        </w:tabs>
        <w:spacing w:before="0" w:after="120"/>
        <w:jc w:val="center"/>
        <w:rPr/>
      </w:pPr>
      <w:r>
        <w:rPr>
          <w:rFonts w:cs="Sylfaen" w:ascii="Sylfaen" w:hAnsi="Sylfaen"/>
          <w:b/>
          <w:bCs/>
          <w:sz w:val="28"/>
          <w:szCs w:val="28"/>
          <w:lang w:val="ka-GE"/>
        </w:rPr>
        <w:t>თბილისი</w:t>
      </w:r>
    </w:p>
    <w:p>
      <w:pPr>
        <w:pStyle w:val="Normal"/>
        <w:tabs>
          <w:tab w:val="clear" w:pos="720"/>
          <w:tab w:val="left" w:pos="284" w:leader="none"/>
          <w:tab w:val="left" w:pos="709" w:leader="none"/>
          <w:tab w:val="left" w:pos="810" w:leader="none"/>
        </w:tabs>
        <w:spacing w:before="0" w:after="120"/>
        <w:jc w:val="center"/>
        <w:rPr/>
      </w:pPr>
      <w:r>
        <w:rPr>
          <w:rFonts w:cs="Sylfaen" w:ascii="Sylfaen" w:hAnsi="Sylfaen"/>
          <w:b/>
          <w:bCs/>
          <w:sz w:val="28"/>
          <w:szCs w:val="28"/>
          <w:lang w:val="ka-GE"/>
        </w:rPr>
        <w:t>20</w:t>
      </w:r>
      <w:r>
        <w:rPr>
          <w:rFonts w:cs="Sylfaen" w:ascii="Sylfaen" w:hAnsi="Sylfaen"/>
          <w:b/>
          <w:bCs/>
          <w:sz w:val="28"/>
          <w:szCs w:val="28"/>
        </w:rPr>
        <w:t>22</w:t>
      </w:r>
    </w:p>
    <w:p>
      <w:pPr>
        <w:pStyle w:val="Normal"/>
        <w:rPr>
          <w:rFonts w:ascii="Sylfaen" w:hAnsi="Sylfaen" w:cs="Sylfaen"/>
          <w:b/>
          <w:b/>
          <w:bCs/>
          <w:sz w:val="28"/>
          <w:szCs w:val="28"/>
        </w:rPr>
      </w:pPr>
      <w:r>
        <w:rPr>
          <w:rFonts w:cs="Sylfaen" w:ascii="Sylfaen" w:hAnsi="Sylfaen"/>
          <w:b/>
          <w:bCs/>
          <w:sz w:val="28"/>
          <w:szCs w:val="28"/>
        </w:rPr>
      </w:r>
    </w:p>
    <w:p>
      <w:pPr>
        <w:pStyle w:val="Normal"/>
        <w:rPr/>
      </w:pPr>
      <w:r>
        <w:rPr/>
      </w:r>
    </w:p>
    <w:p>
      <w:pPr>
        <w:pStyle w:val="Normal"/>
        <w:rPr/>
      </w:pPr>
      <w:r>
        <w:rPr/>
      </w:r>
    </w:p>
    <w:p>
      <w:pPr>
        <w:pStyle w:val="Normal"/>
        <w:rPr/>
      </w:pPr>
      <w:r>
        <w:rPr/>
      </w:r>
    </w:p>
    <w:p>
      <w:pPr>
        <w:pStyle w:val="Normal"/>
        <w:jc w:val="right"/>
        <w:rPr>
          <w:rFonts w:ascii="Sylfaen" w:hAnsi="Sylfaen" w:cs="Sylfaen"/>
          <w:i/>
          <w:i/>
          <w:lang w:val="ka-GE"/>
        </w:rPr>
      </w:pPr>
      <w:r>
        <w:rPr>
          <w:rFonts w:cs="Sylfaen" w:ascii="Sylfaen" w:hAnsi="Sylfaen"/>
          <w:i/>
          <w:lang w:val="ka-GE"/>
        </w:rPr>
        <w:t>ათასი ლარი</w:t>
      </w:r>
    </w:p>
    <w:p>
      <w:pPr>
        <w:pStyle w:val="Normal"/>
        <w:jc w:val="right"/>
        <w:rPr>
          <w:rFonts w:ascii="Sylfaen" w:hAnsi="Sylfaen" w:cs="Sylfaen"/>
          <w:i/>
          <w:i/>
          <w:lang w:val="ka-GE"/>
        </w:rPr>
      </w:pPr>
      <w:r>
        <w:rPr>
          <w:rFonts w:cs="Sylfaen" w:ascii="Sylfaen" w:hAnsi="Sylfaen"/>
          <w:i/>
          <w:lang w:val="ka-GE"/>
        </w:rPr>
      </w:r>
    </w:p>
    <w:tbl>
      <w:tblPr>
        <w:tblW w:w="5000" w:type="pct"/>
        <w:jc w:val="left"/>
        <w:tblInd w:w="-118" w:type="dxa"/>
        <w:tblLayout w:type="fixed"/>
        <w:tblCellMar>
          <w:top w:w="0" w:type="dxa"/>
          <w:left w:w="108" w:type="dxa"/>
          <w:bottom w:w="0" w:type="dxa"/>
          <w:right w:w="108" w:type="dxa"/>
        </w:tblCellMar>
      </w:tblPr>
      <w:tblGrid>
        <w:gridCol w:w="726"/>
        <w:gridCol w:w="4395"/>
        <w:gridCol w:w="1120"/>
        <w:gridCol w:w="1121"/>
        <w:gridCol w:w="1120"/>
        <w:gridCol w:w="1119"/>
        <w:gridCol w:w="1120"/>
        <w:gridCol w:w="1119"/>
        <w:gridCol w:w="1120"/>
      </w:tblGrid>
      <w:tr>
        <w:trPr>
          <w:tblHeader w:val="true"/>
          <w:trHeight w:val="288" w:hRule="atLeast"/>
        </w:trPr>
        <w:tc>
          <w:tcPr>
            <w:tcW w:w="726" w:type="dxa"/>
            <w:tcBorders>
              <w:top w:val="single" w:sz="8" w:space="0" w:color="auto"/>
              <w:left w:val="single" w:sz="8" w:space="0" w:color="auto"/>
              <w:bottom w:val="single" w:sz="8" w:space="0" w:color="auto"/>
              <w:right w:val="single" w:sz="8" w:space="0" w:color="auto"/>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395" w:type="dxa"/>
            <w:tcBorders>
              <w:top w:val="single" w:sz="8" w:space="0" w:color="auto"/>
              <w:bottom w:val="single" w:sz="8" w:space="0" w:color="auto"/>
              <w:right w:val="single" w:sz="8" w:space="0" w:color="auto"/>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120" w:type="dxa"/>
            <w:tcBorders>
              <w:top w:val="single" w:sz="8" w:space="0" w:color="auto"/>
              <w:bottom w:val="single" w:sz="8" w:space="0" w:color="auto"/>
              <w:right w:val="single" w:sz="8" w:space="0" w:color="auto"/>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ფაქტი 2021 წლის ჩათვლით</w:t>
            </w:r>
          </w:p>
        </w:tc>
        <w:tc>
          <w:tcPr>
            <w:tcW w:w="1121" w:type="dxa"/>
            <w:tcBorders>
              <w:top w:val="single" w:sz="8" w:space="0" w:color="auto"/>
              <w:bottom w:val="single" w:sz="8" w:space="0" w:color="auto"/>
              <w:right w:val="single" w:sz="8" w:space="0" w:color="auto"/>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22 წლის გეგმა</w:t>
            </w:r>
          </w:p>
        </w:tc>
        <w:tc>
          <w:tcPr>
            <w:tcW w:w="1120" w:type="dxa"/>
            <w:tcBorders>
              <w:top w:val="single" w:sz="8" w:space="0" w:color="auto"/>
              <w:bottom w:val="single" w:sz="8" w:space="0" w:color="auto"/>
              <w:right w:val="single" w:sz="8" w:space="0" w:color="auto"/>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23 წლის პროექტი</w:t>
            </w:r>
          </w:p>
        </w:tc>
        <w:tc>
          <w:tcPr>
            <w:tcW w:w="1119" w:type="dxa"/>
            <w:tcBorders>
              <w:top w:val="single" w:sz="8" w:space="0" w:color="auto"/>
              <w:bottom w:val="single" w:sz="8" w:space="0" w:color="auto"/>
              <w:right w:val="single" w:sz="8" w:space="0" w:color="auto"/>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24 წლის პროგნოზი</w:t>
            </w:r>
          </w:p>
        </w:tc>
        <w:tc>
          <w:tcPr>
            <w:tcW w:w="1120" w:type="dxa"/>
            <w:tcBorders>
              <w:top w:val="single" w:sz="8" w:space="0" w:color="auto"/>
              <w:bottom w:val="single" w:sz="8" w:space="0" w:color="auto"/>
              <w:right w:val="single" w:sz="8" w:space="0" w:color="auto"/>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25 წლის პროგნოზი</w:t>
            </w:r>
          </w:p>
        </w:tc>
        <w:tc>
          <w:tcPr>
            <w:tcW w:w="1119" w:type="dxa"/>
            <w:tcBorders>
              <w:top w:val="single" w:sz="8" w:space="0" w:color="auto"/>
              <w:bottom w:val="single" w:sz="8" w:space="0" w:color="auto"/>
              <w:right w:val="single" w:sz="8" w:space="0" w:color="auto"/>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26 წლის პროგნოზი</w:t>
            </w:r>
          </w:p>
        </w:tc>
        <w:tc>
          <w:tcPr>
            <w:tcW w:w="1120" w:type="dxa"/>
            <w:tcBorders>
              <w:top w:val="single" w:sz="8" w:space="0" w:color="auto"/>
              <w:bottom w:val="single" w:sz="8" w:space="0" w:color="auto"/>
              <w:right w:val="single" w:sz="8" w:space="0" w:color="auto"/>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პროექტის მთლიანი თანხა</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1 01</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500 კვ ეგხ "წყალტუბო-ახალციხე-თორთუმი" (EU-NIF, KfW)</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57.3</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2,179.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624.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782.5</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2,142.8</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1 02</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ჩრდილოეთის რგოლი (EBRD), ნამახვანი - წყალტუბო - ლაჯანური (EBRD, KfW)</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3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6,991.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341.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3,733.5</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6,865.5</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1 03</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500 კვ ეგხ ჯვარი-წყალტუბო (W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205.5</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5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6,095.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6,945.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3,845.5</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1 04</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გურიის ელგადაცემის ხაზების ინფრასტრუქტურის გაძლიერება (KfW)</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883.5</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495.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1,928.5</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1 05</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კახეთის ინფრასტრუქტურის გაძლიერება (KfW)</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22.8</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5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7,545.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7,445.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5,8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7,912.8</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1 06</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ხელედულა-ლაჯანური-ონი (KfW)</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322.7</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795.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145.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34.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3,296.7</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5</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მოსახლეობის ელექტროენერგიითა და ბუნებრივი აირით მომარაგების გაუმჯობესება</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7,173.4</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45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4,45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26,073.4</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9</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ვარდნილისა და ენგურის ჰიდროელექტროსადგურების რეაბილიტაციის პროექტი (EBRD, EIB, EU)</w:t>
            </w:r>
          </w:p>
        </w:tc>
        <w:tc>
          <w:tcPr>
            <w:tcW w:w="1120" w:type="dxa"/>
            <w:tcBorders>
              <w:bottom w:val="single" w:sz="8" w:space="0" w:color="auto"/>
              <w:right w:val="single" w:sz="8" w:space="0" w:color="auto"/>
            </w:tcBorders>
            <w:vAlign w:val="center"/>
          </w:tcPr>
          <w:p>
            <w:pPr>
              <w:pStyle w:val="Normal"/>
              <w:jc w:val="right"/>
              <w:rPr/>
            </w:pPr>
            <w:r>
              <w:rPr>
                <w:rFonts w:cs="Calibri" w:ascii="Sylfaen" w:hAnsi="Sylfaen"/>
                <w:color w:val="000000"/>
                <w:sz w:val="16"/>
                <w:szCs w:val="16"/>
              </w:rPr>
              <w:t>188,771.3</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3,771.3</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01</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ავტომობილო გზების პერიოდული შეკეთება და რეაბილიტაცია</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45,682.3</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2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3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245,682.3</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07</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ნაპირო ზონების ნაპირსამაგრი სამუშაოები</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1,892.6</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1,892.6</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08</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ღდათი-აბასთუმნის საავტომობილო გზის რეკონსტრუქცია-რეაბილიტაცია</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4,134.8</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9,134.8</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09</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შიდასახელმწიფოებრივი გზების აქტივების მართვის პროექტი (WB)</w:t>
            </w:r>
          </w:p>
        </w:tc>
        <w:tc>
          <w:tcPr>
            <w:tcW w:w="1120" w:type="dxa"/>
            <w:tcBorders>
              <w:bottom w:val="single" w:sz="8" w:space="0" w:color="auto"/>
              <w:right w:val="single" w:sz="8" w:space="0" w:color="auto"/>
            </w:tcBorders>
            <w:vAlign w:val="center"/>
          </w:tcPr>
          <w:p>
            <w:pPr>
              <w:pStyle w:val="Normal"/>
              <w:jc w:val="right"/>
              <w:rPr/>
            </w:pPr>
            <w:r>
              <w:rPr>
                <w:rFonts w:cs="Calibri" w:ascii="Sylfaen" w:hAnsi="Sylfaen"/>
                <w:color w:val="000000"/>
                <w:sz w:val="16"/>
                <w:szCs w:val="16"/>
              </w:rPr>
              <w:t>73,321.6</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8,321.6</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0</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1,605.5</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1,605.5</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1</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7,530.7</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2,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4,530.7</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1</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97,803.5</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67,803.5</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2</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ქ. ბათუმის ახალი შემოვლითი გზა (ADB, AII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756.6</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95,756.6</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3</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მტრედია-გრიგოლეთის საავტომობილო გზის კმ 0-კმ 50 მონაკვეთის მოდერნიზაცია-მშენებლობა (EIB, EU)</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12,640.7</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02,640.7</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4</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c>
          <w:tcPr>
            <w:tcW w:w="1120" w:type="dxa"/>
            <w:tcBorders>
              <w:bottom w:val="single" w:sz="8" w:space="0" w:color="auto"/>
              <w:right w:val="single" w:sz="8" w:space="0" w:color="auto"/>
            </w:tcBorders>
            <w:vAlign w:val="center"/>
          </w:tcPr>
          <w:p>
            <w:pPr>
              <w:pStyle w:val="Normal"/>
              <w:jc w:val="right"/>
              <w:rPr/>
            </w:pPr>
            <w:r>
              <w:rPr>
                <w:rFonts w:cs="Calibri" w:ascii="Sylfaen" w:hAnsi="Sylfaen"/>
                <w:color w:val="000000"/>
                <w:sz w:val="16"/>
                <w:szCs w:val="16"/>
              </w:rPr>
              <w:t>177,829.8</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2,829.8</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5</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ხევი უბისას მონაკვეთის რეკონსტრუქცია - მშენებლობა (AD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57,959.6</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3,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80,959.6</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6</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15,125.2</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2,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27,125.2</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7</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c>
          <w:tcPr>
            <w:tcW w:w="1120" w:type="dxa"/>
            <w:tcBorders>
              <w:bottom w:val="single" w:sz="8" w:space="0" w:color="auto"/>
              <w:right w:val="single" w:sz="8" w:space="0" w:color="auto"/>
            </w:tcBorders>
            <w:vAlign w:val="center"/>
          </w:tcPr>
          <w:p>
            <w:pPr>
              <w:pStyle w:val="Normal"/>
              <w:jc w:val="right"/>
              <w:rPr/>
            </w:pPr>
            <w:r>
              <w:rPr>
                <w:rFonts w:cs="Calibri" w:ascii="Sylfaen" w:hAnsi="Sylfaen"/>
                <w:color w:val="000000"/>
                <w:sz w:val="16"/>
                <w:szCs w:val="16"/>
              </w:rPr>
              <w:t>181,850.4</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8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81,850.4</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8</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სენაკი-ფოთი-სარფის საავტომობილო გზის კმ48-კმ64 გრიგოლეთი-ჩოლოქის მონაკვეთის მშენებლობა (EI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2,867.8</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3,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35,867.8</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9</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31,517.0</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8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56,517.0</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0</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ბაკურციხე-ლაგოდეხის საავტომობილო გზის ბაკურციხე-წნორის მონაკვეთის მშენებლობა (AD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742.7</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742.7</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1</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მდინარე რიონზე ფოთის ხიდის მშენებლობა (AD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639.2</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2,639.2</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2</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527.4</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62,527.4</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3</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ალგეთი-სადახლოს საავტომობილო გზის მშენებლობა-მოდერნიზაცია (EI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94.9</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120" w:type="dxa"/>
            <w:tcBorders>
              <w:bottom w:val="single" w:sz="8" w:space="0" w:color="auto"/>
              <w:right w:val="single" w:sz="8" w:space="0" w:color="auto"/>
            </w:tcBorders>
            <w:vAlign w:val="center"/>
          </w:tcPr>
          <w:p>
            <w:pPr>
              <w:pStyle w:val="Normal"/>
              <w:jc w:val="right"/>
              <w:rPr/>
            </w:pPr>
            <w:r>
              <w:rPr>
                <w:rFonts w:cs="Calibri" w:ascii="Sylfaen" w:hAnsi="Sylfaen"/>
                <w:color w:val="000000"/>
                <w:sz w:val="16"/>
                <w:szCs w:val="16"/>
              </w:rPr>
              <w:t>254,994.9</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4</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ბაკურციხე-ლაგოდეხის საავტომობილო გზის ლოჭინი-საგარეჯოს მონაკვეთის მშენებლობა</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1,235.0</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8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71,235.0</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5</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ბაკურციხე-ლაგოდეხის საავტომობილო გზის საგარეჯო-ბადიაურის მონაკვეთის მშენებლობა (W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4,000.0</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1</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ქართველოს მუნიციპალური განვითარების ფონდის მიერ განსახორციელებელი პროექტები</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5,484.6</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5,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10,484.6</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2</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განახლებული რეგიონების პროგრამა</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4,498.9</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7,98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72,478.9</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3</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რეგიონალური განვითარების პროექტი III (მცხეთა-მთიანეთი და სამცხე-ჯავახეთი) (W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3,755.4</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2,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6,8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72,555.4</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4</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რეგიონალური და მუნიციპალური ინფრასტრუქტურის განვითარების პროექტი II (WB, WB-TF)</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7,136.8</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3,55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3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6,986.8</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5 01</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ცხოვრებლად ვარგისი ქალაქების საინვესტიციო პროგრამა (I ფაზა) (AD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9,584.2</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8,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3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2,884.2</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6</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კურიანის მუნიციპალური სერვისების გაუმჯობესების პროგრამა (EBRD)</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543.5</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6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993.5</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7</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ურბანული ტრანსპორტის განვითარების პროგრამა (EBRD)</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6,145.8</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5.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6,890.8</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1</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29,359.3</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7,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3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7,3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23,959.3</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2</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მდგრადი წყალმომარაგებისა და სანიტარული სექტორის განვითარების პროგრამა (ADB, AFD)</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638.8</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8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6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pPr>
            <w:r>
              <w:rPr>
                <w:rFonts w:cs="Calibri" w:ascii="Sylfaen" w:hAnsi="Sylfaen"/>
                <w:color w:val="000000"/>
                <w:sz w:val="16"/>
                <w:szCs w:val="16"/>
              </w:rPr>
              <w:t>36,038.8</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3</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იმერეთის და ყაზბეგის მუნიციპალიტეტებში კომუნალური ინფრასტრუქტურის გაუმჯობესება (KfW)</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73.1</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5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7,7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8,4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9,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2,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33,923.1</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4</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 EU)</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1,6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1,600.0</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5</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ქუთაისის წყალარინების პროექტი (EIB, EPTATF)</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2.1</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1,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2,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2,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65,282.1</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6</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რეგიონებში ინფრასტრუქტურული პროექტების მხარდაჭერის ღონისძიებები</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3,959.1</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5,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2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5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33,959.1</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5 02</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ქუთაისის მყარი ნარჩენების ინტეგრირებული მართვის პროექტი (EU, KfW)</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607.5</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6,5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6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1,807.5</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5 03</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ქვემო ქართლის ნარჩენების მართვის პროექტი (EBRD, SIDA)</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98.6</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4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198.6</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5 04</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მყარი ნარჩენების ინტეგრირებული მართვის პროგრამა II (კახეთი, სამეგრელო-ზემო სვანეთი) (KfW)</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726.1</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15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3,7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6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3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6,476.1</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6 01</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იძულებით გადაადგილებულ პირთათვის სოციალური და საცხოვრებელი პირობების გაუმჯობესება</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513.3</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3,813.3</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7 01</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ჯარო სკოლების მშენებლობა-რეაბილიტაცია</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5,818.0</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3,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79,218.0</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7 02</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 საჯარო სკოლების რეაბილიტაციისა და ენერგოეფექტურობის გაზრდის პროექტი (CEB, E5P)</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054.6</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3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3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1,154.6</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7 03</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ინოვაციის, ინკლუზიურობის და ხარისხის პროექტი - საქართველო I2Q (W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52.7</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952.7</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7 04 01</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შენობებში მწვანე ინვესტიციების პროექტი (EBRD, KfW)</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5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5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5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83,400.0</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7 04 02</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ენერგოეფექტურობის ღია პროგრამა (საჯარო შენობებში ენერგოეფექტურობის პროგრამა) (EBRD, KfW)</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2,5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2,5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2,5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9,200.0</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pPr>
            <w:r>
              <w:rPr>
                <w:rFonts w:cs="Calibri" w:ascii="Sylfaen" w:hAnsi="Sylfaen"/>
                <w:color w:val="000000"/>
                <w:sz w:val="16"/>
                <w:szCs w:val="16"/>
              </w:rPr>
              <w:t>25 07 05</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ქართველოს მთიან რეგიონებში საჯარო სკოლების რეაბილიტაცია და ენერგოეფექტურობის გაუმჯობესება (E5P, NEFCO)</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400.0</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 02 03</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პენიტენციური სისტემის ინფრასტრუქტურის გაუმჯობესება</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2,402.2</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500.0</w:t>
            </w:r>
          </w:p>
        </w:tc>
        <w:tc>
          <w:tcPr>
            <w:tcW w:w="1120" w:type="dxa"/>
            <w:tcBorders>
              <w:bottom w:val="single" w:sz="8" w:space="0" w:color="auto"/>
              <w:right w:val="single" w:sz="8" w:space="0" w:color="auto"/>
            </w:tcBorders>
            <w:vAlign w:val="center"/>
          </w:tcPr>
          <w:p>
            <w:pPr>
              <w:pStyle w:val="Normal"/>
              <w:jc w:val="right"/>
              <w:rPr/>
            </w:pPr>
            <w:r>
              <w:rPr>
                <w:rFonts w:cs="Calibri" w:ascii="Sylfaen" w:hAnsi="Sylfaen"/>
                <w:color w:val="000000"/>
                <w:sz w:val="16"/>
                <w:szCs w:val="16"/>
              </w:rPr>
              <w:t>20,5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5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3,902.2</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 04 01</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სამედიცინო დაწესებულებათა რეაბილიტაცია და აღჭურვა </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6,512.9</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77,512.9</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 06 01</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მელიორაციო სისტემების რეაბილიტაცია და ტექნიკის შეძენა</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41,945.1</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8,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6,000.0</w:t>
            </w:r>
          </w:p>
        </w:tc>
        <w:tc>
          <w:tcPr>
            <w:tcW w:w="1120" w:type="dxa"/>
            <w:tcBorders>
              <w:bottom w:val="single" w:sz="8" w:space="0" w:color="auto"/>
              <w:right w:val="single" w:sz="8" w:space="0" w:color="auto"/>
            </w:tcBorders>
            <w:vAlign w:val="center"/>
          </w:tcPr>
          <w:p>
            <w:pPr>
              <w:pStyle w:val="Normal"/>
              <w:jc w:val="right"/>
              <w:rPr/>
            </w:pPr>
            <w:r>
              <w:rPr>
                <w:rFonts w:cs="Calibri" w:ascii="Sylfaen" w:hAnsi="Sylfaen"/>
                <w:color w:val="000000"/>
                <w:sz w:val="16"/>
                <w:szCs w:val="16"/>
              </w:rPr>
              <w:t>56,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86,945.1</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 07</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განმანათლებლო და სამეცნიერო ინფრასტრუქტურის განვითარება</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40,546.5</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5,05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6,185.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5,022.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4,992.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4,972.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56,767.5</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 06 03 02</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კულტურული მემკვიდრეობის დაცვის ხელშეწყობა</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0,752.1</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3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3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300.0</w:t>
            </w:r>
          </w:p>
        </w:tc>
        <w:tc>
          <w:tcPr>
            <w:tcW w:w="1120" w:type="dxa"/>
            <w:tcBorders>
              <w:bottom w:val="single" w:sz="8" w:space="0" w:color="auto"/>
              <w:right w:val="single" w:sz="8" w:space="0" w:color="auto"/>
            </w:tcBorders>
            <w:vAlign w:val="center"/>
          </w:tcPr>
          <w:p>
            <w:pPr>
              <w:pStyle w:val="Normal"/>
              <w:jc w:val="right"/>
              <w:rPr/>
            </w:pPr>
            <w:r>
              <w:rPr>
                <w:rFonts w:cs="Calibri" w:ascii="Sylfaen" w:hAnsi="Sylfaen"/>
                <w:color w:val="000000"/>
                <w:sz w:val="16"/>
                <w:szCs w:val="16"/>
              </w:rPr>
              <w:t>17,3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3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7,252.1</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5 13 01</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აჭარის მყარი ნარჩენების პროექტი (EBRD, SIDA)</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316.2</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716.2</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5 13 02</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თუმის ავტობუსების პროექტი (E5P, EBRD)</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092.7</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592.7</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5 13 03 01</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 მყარი ნარჩენების მართვის პროექტი (EBRD)</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511.6</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8,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415.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503.5</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430.1</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5 13 04</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აჭარის სოფლების წყალმომარაგებისა და წყალარინების პროგრამა, საქართველო (EU, KfW)</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16.3</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5,016.3</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5 13 05</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ცხოვრებლად ვარგისი ქალაქების საინვესტიციო პროგრამა - ქალაქ თბილისის მუნიციპალიტეტის მერია (AD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85.7</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5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13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7,215.7</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5 13 06 01</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ცხოვრებლად ვარგისი ქალაქების საინვესტიციო პროექტი თანაბარი განვითარებისთვის -  ქალაქ თბილისის მუნიციპალიტეტის მერია (ADB)</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3,680.1</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8,998.2</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166.3</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1,844.6</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5 13 07</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 მეტროს პროექტი (EBRD)</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06.9</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4,840.1</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6,747.0</w:t>
            </w:r>
          </w:p>
        </w:tc>
      </w:tr>
      <w:tr>
        <w:trPr>
          <w:trHeight w:val="288" w:hRule="atLeast"/>
        </w:trPr>
        <w:tc>
          <w:tcPr>
            <w:tcW w:w="726" w:type="dxa"/>
            <w:tcBorders>
              <w:left w:val="single" w:sz="8" w:space="0" w:color="auto"/>
              <w:bottom w:val="single" w:sz="8" w:space="0" w:color="auto"/>
              <w:right w:val="single" w:sz="8" w:space="0" w:color="auto"/>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5 13 10</w:t>
            </w:r>
          </w:p>
        </w:tc>
        <w:tc>
          <w:tcPr>
            <w:tcW w:w="4395" w:type="dxa"/>
            <w:tcBorders>
              <w:bottom w:val="single" w:sz="8" w:space="0" w:color="auto"/>
              <w:right w:val="single" w:sz="8" w:space="0" w:color="auto"/>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 ავტობუსების პროექტი (ფაზა II) (EBRD)</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61,758.8</w:t>
            </w:r>
          </w:p>
        </w:tc>
        <w:tc>
          <w:tcPr>
            <w:tcW w:w="1121" w:type="dxa"/>
            <w:tcBorders>
              <w:top w:val="single" w:sz="4" w:space="0" w:color="auto"/>
              <w:left w:val="single" w:sz="4" w:space="0" w:color="auto"/>
              <w:bottom w:val="double" w:sz="6" w:space="0" w:color="auto"/>
              <w:right w:val="single" w:sz="4"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75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0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99,000.0</w:t>
            </w:r>
          </w:p>
        </w:tc>
        <w:tc>
          <w:tcPr>
            <w:tcW w:w="1120"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19" w:type="dxa"/>
            <w:tcBorders>
              <w:bottom w:val="single" w:sz="8" w:space="0" w:color="auto"/>
              <w:right w:val="single" w:sz="8" w:space="0" w:color="auto"/>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20" w:type="dxa"/>
            <w:tcBorders>
              <w:bottom w:val="single" w:sz="8" w:space="0" w:color="auto"/>
              <w:right w:val="single" w:sz="8" w:space="0" w:color="auto"/>
            </w:tcBorders>
            <w:vAlign w:val="center"/>
          </w:tcPr>
          <w:p>
            <w:pPr>
              <w:pStyle w:val="Normal"/>
              <w:jc w:val="right"/>
              <w:rPr/>
            </w:pPr>
            <w:r>
              <w:rPr>
                <w:rFonts w:cs="Calibri" w:ascii="Sylfaen" w:hAnsi="Sylfaen"/>
                <w:color w:val="000000"/>
                <w:sz w:val="16"/>
                <w:szCs w:val="16"/>
              </w:rPr>
              <w:t>813,508.8</w:t>
            </w:r>
          </w:p>
        </w:tc>
      </w:tr>
    </w:tbl>
    <w:p>
      <w:pPr>
        <w:pStyle w:val="Normal"/>
        <w:jc w:val="right"/>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r>
    </w:p>
    <w:p>
      <w:pPr>
        <w:pStyle w:val="Normal"/>
        <w:rPr/>
      </w:pPr>
      <w:r>
        <w:rPr/>
      </w:r>
    </w:p>
    <w:tbl>
      <w:tblPr>
        <w:tblW w:w="5000" w:type="pct"/>
        <w:jc w:val="left"/>
        <w:tblInd w:w="-44" w:type="dxa"/>
        <w:tblLayout w:type="fixed"/>
        <w:tblCellMar>
          <w:top w:w="39" w:type="dxa"/>
          <w:left w:w="39" w:type="dxa"/>
          <w:bottom w:w="39" w:type="dxa"/>
          <w:right w:w="39" w:type="dxa"/>
        </w:tblCellMar>
      </w:tblPr>
      <w:tblGrid>
        <w:gridCol w:w="5306"/>
        <w:gridCol w:w="7654"/>
      </w:tblGrid>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EU-NIF,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01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023 წლის ბოლოსთვის დაგეგმილია განსახლების სამოქმედო გეგმის მომზადება და წინა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ა, ხაზის სიგრძე  - 160 კილომეტრი;</w:t>
              <w:br/>
              <w:b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0 კილომეტრი;</w:t>
              <w:br/>
              <w:br/>
              <w:t>500 კვ ქვესადგური „ახალციხის" გაფართოება 400 კვ ეგხ „ახალიციხე-თორთუმის" მისაერთებლად და უჯრედის მოწყ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01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023 წლის ბოლოსთვის დაგეგმილია დეტალური დიზაინის დასრულება, განსახლების სამოქმედო გეგმის მომზადება და 500 კვ ხაზის სამშენებლო სამუშაოს დაწყ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110 კვ ორჯაჭვა „ნენსკრა-მესტია" ელექგროგადამცემი ხაზის მშენებლობა, 500/220 /110 კვ ქვესადგური „ნენსკრას" მშენებლიბა, 500კვ ეგხ-ის „კავკასიონი"-ს შეჭრა ქვესადგურ „ნენსკრაში";</w:t>
              <w:br/>
              <w:br/>
              <w:t>500 კვ ერთჯაჭვა „ლაჯანური - წყალტუბო“ ელექგროგადამცემი ხაზის მშენებლობა;</w:t>
              <w:br/>
              <w:br/>
              <w:t>220 კვ. ორჯაჭვა „წყალტუბო - ნამახვანი - ტვიში - ლაჯანური“ ელექგროგადამცემი ხაზის მშენებლობა;</w:t>
              <w:br/>
              <w:br/>
              <w:t>220 კვ ქვესადგური „წყალტუბოს“ გაფართოება;</w:t>
              <w:br/>
              <w:br/>
              <w:t>220 კვ ერთჯაჭვა ეგხ-ის მშენებლობა ლაჯანურის ქვესადგურიდან ლაჯანურის ჰესამდე.</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ლაჯანური - წყალტუბო - ნამახვანი-ტვიში" დასრულებული მშენებლობ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500 კვ ეგხ ჯვარი-წყალტუბო (W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01 0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023 წელს დაგეგმილია ქვესადგური წყალტუბოს მშენებლობის დასრულება და 500 კვ ეგხ "ჯვარი-წყალტუბოს"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მშენებლობა (სიგრძე -77 კმ);</w:t>
              <w:br/>
              <w:br/>
              <w:t>500კვ ქვესადგური „წყალტუბო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ხალი 500კვ ერთჯაჭვა ეგხ-ის „ჯვარი-წყალტუბოს" დასრულებული მშენებლობა;</w:t>
              <w:br/>
              <w:br/>
              <w:t>ახალი 500კვ ქვესადგური „წყალტუბოს" დასრულებული მშენებლობ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01 04</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2022 წელს დაიწყება სამშენებლო სამუშაოები, დასრულების ფაზაში იქნება 220/110კვ ქვესადგური "ოზურგეთი"</w:t>
            </w:r>
            <w:r>
              <w:rPr>
                <w:rFonts w:eastAsia="Sylfaen" w:cs="Sylfaen" w:ascii="Sylfaen" w:hAnsi="Sylfaen"/>
                <w:color w:val="000000"/>
                <w:lang w:val="ka-GE"/>
              </w:rPr>
              <w:t>;</w:t>
            </w:r>
          </w:p>
          <w:p>
            <w:pPr>
              <w:pStyle w:val="Normal"/>
              <w:jc w:val="both"/>
              <w:rPr>
                <w:rFonts w:ascii="Sylfaen" w:hAnsi="Sylfaen" w:eastAsia="Sylfaen" w:cs="Sylfaen"/>
                <w:color w:val="000000"/>
              </w:rPr>
            </w:pPr>
            <w:r>
              <w:rPr>
                <w:rFonts w:eastAsia="Sylfaen" w:cs="Sylfaen" w:ascii="Sylfaen" w:hAnsi="Sylfaen"/>
                <w:color w:val="000000"/>
              </w:rPr>
              <w:br/>
              <w:t>2023 წელს დაგეგმილია 110 კვ ეგხ "ოზურგეთი - ზოტიჰესი"-ს მშენებლობა,  220კვ ეგხ "პალიასტომის" ორჯაჭვა ეგხ-ის შეჭრა ქს-ში "ოზურგეთი" და 220/110 ოზურგეთის მშენებლობის დასრულ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20კვ ეგხ „პალიასტომის" ორჯაჭვა ეგხ-ის შეჭრა ქს-ში „ოზურგეთი" (სიგრძე  - 2 კმ);</w:t>
              <w:br/>
              <w:br/>
              <w:t>110კვ ე.გ.ხაზის მშენებლობა „ოზურგეთი - ზოტიჰესი - ჩოხატაური" (სიგრძე  - 30 კმ);</w:t>
              <w:br/>
              <w:br/>
              <w:t>220/110კვ ქვესადგური „ოზურგეთის" მშენებლობა (სიმძლავრე - 250 მვ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01 05</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20 კვ ეგხ ჟინვალი-თელავი-გურჯაანი; ქვესადგურები: 220/110 გურჯაანის რეაბილიტაცია, 220/110 თელავის მშენებლობა; 220/110 ჟინვალის მშენებლობა;</w:t>
              <w:br/>
              <w:b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023 წელს გაფორმდება სამშენებლო კონტრაქტ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 xml:space="preserve">110 კვ ეგხ ,,ახმეტა-თელავის“ გაორჯაჭვიანება; 110 კვ ეგხ თელავი-წინანდალი გაორჯაჭვიანება, 110 კვ ეგხ ,,წინანდალი-მუკუზანის“ გაორჯაჭვიანება, 110 კვ ეგხ ,,მუკუზანი-გურჯაანის“ გაორჯაჭვიანება (220 კვ-ის გაბარიტებში); </w:t>
              <w:br/>
              <w:br/>
              <w:t>ქვესადგურების რეკონსტრუცია: თელავი, გურჯაანი, ახმეტა, წინანდალი;  ქ/ს თელავის გაფართოება 220 კვ ფრთ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ხელედულა-ლაჯანური-ონი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01 06</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00/220/110 კვ ქვესადგური ლაჯანურში; 220 კვ ორჯაჭვა ეგხ  „ხელედულა-ლაჯანური-ონი"; „ხელედულა-ლაჯანური-ონი"-ს მშენებლობა, 220/110 კვ ქვესადგური ლაჯანურის მშენებლობა;</w:t>
              <w:br/>
              <w:b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023 წელს დაგეგმილია 220/110 კვ ლაჯანურის მშენებლობა და სამშენებლო ხელშეკრულების ხელმოწერა 220 კვ ორჯაჭვა  "ხელედულა-ლაჯანური-ონი"-ზე;</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ხელედულა-ლაჯანური-ონი"-ს მშენებლობა, მიმდინარეობს 220/110 კვ ქვესადგური ლაჯანურ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20/110 კვ ქვესადგური ლაჯანურში.</w:t>
              <w:br/>
              <w:br/>
              <w:t>ახალი ორჯაჭვა 220 კვ. ელექტროგადამცემი ხაზი „ხელედულა-ლაჯანური- ონი"- ამ ეტაპზე შეჩერებული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5</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5 - 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არმქონე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ერგიის ღირებულების ნაწილობრივ ანაზღაურება;</w:t>
              <w:br/>
              <w:br/>
              <w:t>ოკუპირებულ ტერიტორიებთან გამყოფი ხაზების მიმდებარე სოფლებში მცხოვრები ოჯახების გათბობით უზრუნველყოფა ზამთრის პერიოდშ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022 წელს ბუნებრივი აირის ქსელში ჩართული დამატებით 1 214 505 (1 191 537+22 968) აბონენტ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 მოსახლეობის ბუნებრივი გაზით მომარაგების ხელშეწყობისთვის 2019 – 2021 წლებში განსახორციელებელ ღონისძიებათა შესახებ“ საქართველოს მთავრობის 2019 წლის 5 აპრილის №791 განკარგულებით და „საქართველოს მოსახლეობის ბუნებრივი გაზით მომარაგების ხელშეწყობისთვის 2022 – 2024 წლებში განსახორციელებელ ღონისძიებათა შესახებ“ საქართველოს მთავრობის 2020 წლის 29 ოქტომბრის №2120 განკარგულებით მიმდინარეობს საქართველოს მოსახლეობის ბუნებრივი გაზით მომარაგების მიზნით მიმდინარეობს გაზიფიცირება.</w:t>
              <w:br/>
              <w:br/>
              <w:t>ოკუპირებულ ტერიტორიებზე, კერძოდ, გორის, საჩხერისა და ახალგორის მუნიციპალიტეტების სოფლებში: ზემოარცევი, ახმაჯი, ქარძმანი, სინაგური და თედელეთი აბონენტებისაგან  მოხმარებული ელექტროენერგიის საფასურის ანაზღაურება.</w:t>
              <w:br/>
              <w:br/>
              <w:t>ოკუპირებულ ტერიტორიებთან გამყოფი ხაზის მიმდებარე სოფლებში მცხოვრები ოჯახებისათვის ზამთრის პერიოდში გათბობით უზრუნველყოფის მიზნით, ბუნენბრივი აირის აბონენტებად დარეგისტრირებულ თითეულ ოჯახზე მიიმარტება ვაუჩერი 200 ლარის ოდენობ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ვეყნის მასშტაბით გაზიფიცირებული საყოფაცხოვრებო 1 254 128 აბონენტ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9</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9 - 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ვარდნილისა და ენგურის ჰიდროელექტროსადგურების რეაბილიტაციის დასრულება საშუალოვადიანი პროგრამის მიხედვით: გვირაბზე ფილტრაციული და დაწნევის კარგვების შემცირება, ავარიული უბნების რემონტი. აგრეგატების საიმედოობის გაზრდა. ავარიული გაჩერებების პრევენცია. ტრანსპორტირების პირობების გაუმჯობესება. მორალურად და ფიზიკურად გაცვეთილი მოწყობილობების გამოცვლ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ათვი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ერიოზული დაზიანებების პრევენცია გვირაბზე და ელენერგიის გამომუშავების გაზრდა. აღმოიფხვრება ფილტრაციული წყლების გაზრდილი მოდინება, შემცირდება ელენერგიის ხარჯი ტუმბოების მუშაობაზე. შემცირდება ავტოტრანსპორტის ექსპლუატაციის ხარჯები. ჰეს-ის მუშაობის საიმედოობის ამაღლება. უქმი წყალსაშვი ფარების შემჭიდროების დაზიანების შედეგად წყლის დიდი ოდენობით კარგვისა და შესაბამისად ელენერგიის გამომუშავების შემცირების თავიდან არიდება.სახელმწიფო საკუთრებაში არსებული ჰიდროელექტროსადგურების (ენგურჰესი, ვარდნილჰესების კასკადის პირველი საფეხური) რეაბილიტაცია, საპროექტო სიმძლავრეზე გაყვანა, სადგურის საიმედოობის ამაღლ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გზის საფარის აღდგენა ენგურჰესამდე</w:t>
            </w:r>
            <w:r>
              <w:rPr>
                <w:rFonts w:eastAsia="Sylfaen" w:cs="Sylfaen" w:ascii="Sylfaen" w:hAnsi="Sylfaen"/>
                <w:color w:val="000000"/>
                <w:lang w:val="ka-GE"/>
              </w:rPr>
              <w:t xml:space="preserve"> </w:t>
            </w:r>
            <w:r>
              <w:rPr>
                <w:rFonts w:eastAsia="Sylfaen" w:cs="Sylfaen" w:ascii="Sylfaen" w:hAnsi="Sylfaen"/>
                <w:color w:val="000000"/>
              </w:rPr>
              <w:t>(14</w:t>
            </w:r>
            <w:r>
              <w:rPr>
                <w:rFonts w:eastAsia="Sylfaen" w:cs="Sylfaen" w:ascii="Sylfaen" w:hAnsi="Sylfaen"/>
                <w:color w:val="000000"/>
                <w:lang w:val="ka-GE"/>
              </w:rPr>
              <w:t xml:space="preserve"> </w:t>
            </w:r>
            <w:r>
              <w:rPr>
                <w:rFonts w:eastAsia="Sylfaen" w:cs="Sylfaen" w:ascii="Sylfaen" w:hAnsi="Sylfaen"/>
                <w:color w:val="000000"/>
              </w:rPr>
              <w:t>კმ) ვარდნილის არხის მარეგულირებელი ფარების აღდგენ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თვი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იდროელექტროსადგურების (ენგურჰესი, ვარდნილჰესების კასკადის პირველი საფეხური) რეაბილიტაცია, საპროექტო სიმძლავრეზე გაყვანა, სადგურის საიმედოობის ამაღლებ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ავტომობილო გზების პერიოდული შეკეთება და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2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საერთაშორისო და შიდასახელმწიფოებრივი მნიშვნელობის საავტომობილო გზების და სახიდე გადასასვლელების პერიოდული შეკეთება და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 საერთაშორისო, შიდასახელმწიფოებრივი და ადგილობრივი მნიშვნელობის საავტომობილო გზები და სახიდე გადასასვლ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ჩატარებული სამუშაოების შედეგად, შეკეთებული და რეაბილიტირებული იქნება საერთაშორისო და შიდასახელმწიფოებრივი მნიშვნელობის საავტომობილო გზები და სახიდე გადასასვლელები, რითაც მნიშვნელოვნად მოწესრიგდება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მგზავრთა უსაფრთხოება, კომფორტული და შეუფერხებელი გადაადგილება. ავტოტრანსპორტით გაზრდილი გადაადგილების სიჩქარე, შემცირებული მგზავრობის დრო და სატრანსპორტო დანახარჯებ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ნაპირო ზონების ნაპირსამაგრი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2 07</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ის მიზნით, ჩატარებული პრევენციული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ევენციული ღონისძიებები განხორციელდება ზღვის ნაპირების, მდინარეების კალაპოტებისა და ნაპირების გამაგრების კუთხ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რომლებიც მდებარეობენ ზღვასთან და მდინარეებთან.</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2 08</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ბაღდათი-აბასთუმანის საავტომობილო გზის რეკონსტრუქცი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ბაღდათი-აბასთუმანის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კურორტ აბასთუმნიდან უმოკლესი საავტომობილო გზა გადის, ბორჯომ-ხარაგაულის ტყე-პარკის გავლით, კურორტ საირმისკენ, რომელიც იმერეთის რეგიონს აკავშირებს სამცხე-ჯავახეთის რეგიონთან. ბაღდათის და ადიგენის მუნიციპალიტეტებში გამავალი საავტომობილო გზის (ბაღდათი-აბასთუმანი) სარეკონსტრუქციო-სარეაბილიტაციო სამუშაოებით დაკავშირებული იქნება იმერეთის, სამცხე-ჯავახეთის და აჭარის რეგიონები. შესაბამისად შემცირდება გადაადგილების დრო და ხარჯები, მოიმატებს ტურისტული ნაკადი, რის შედეგადაც განვითარდება ტურისტული და საკურორტო ინფრასტრუქტურ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შიდასახელმწიფოებრივი მნიშვნელობის ქუთაისი-ბაღდათი-საირმე-აბასთუმანი-ბენარას საავტომობილო გზის 74.2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შიდასახელმწიფოებრივი გზების აქტივების მართვის პროექტი (W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2 09</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 შიდასახელმწიფოებრივი და ადგილობრივი მნიშვნელობის საავტომობილო გზ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148 კმ საავტომობილო გზ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ავტომობილო გზებზე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2 10</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ზე მიმდინარე სარეაბილიტაციო-სარეკონსტრუქცი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 ერთმანეთთან დაკავშირებული სამცხე-ჯავახეთისა და აჭარის რეგიონ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ბათუმი (ანგისა) - ახალციხის საავტომობილო გზის ხულო-ზარზმის 47.1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2 1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ძირულა-ხარაგაული-მოლითი-ფონა-ჩუმათელეთის საავტომობილო გზის ჩუმათელეთი-ხარაგაულის მონაკვეთზე მიმდინარე სარეაბილიტაციო-სარეკონსტრუქცი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შესაძლებელი იქნება (საჭიროების შემთხვევაში) რიკოთის უღელტეხილის ავტომაგისტრალის მონაკვეთის ალტერნატიული საავტომობილო გზად გამოყენ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51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26-კმ140 მონაკვეთის რეკონსტრუქ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14 კმ-იანი საავტომობილო გზა, რომელიც მოიცავს 11 სახიდე გადასასვლელს და 5 გვირაბ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ქ. ბათუმის ახალი შემოვლითი გზა (ADB, AII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ბათუმის ახალი შემოვლითი საავტომობილო გზ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ქ. ბათუმის ახალ შემოვლითი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ხალი 14 კმ-იანი შემოვლითი საავტომობილო გზის მშენებლობა, რომელიც მოიცავს 21 სახიდე გადასასვლელს და 5 გვირაბ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ახალი 14 კმ-იანი შემოვლით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 სატრანზიტო ავტოტრანსპორტის ნაკადები გვერდს აუვლის ქ. ბათუმის საკურორტო ზონას.</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მტრედია-გრიგოლეთის საავტომობილო გზის კმ 0-კმ 50 მონაკვეთის მოდერნიზაცია-მშენებლობა (EIB, EU)</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მტრედია-გრიგოლეთის საავტომობილო გზის კმ0-კმ51 მონაკვეთის მოდერნიზა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ოდერნიზებული-აშენებული 6 კმ საავტომობილო გზა და 3 სახიდე გადასასვლელი. მიმდინარე სამშენებლო სამუშაოები და ხელშეკრულებ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1 კმ საავტომობილო გზის და 41 სახიდე გადასასვლელის მოდერნიზა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ოდერნიზებული-აშენებული 51 კმ საავტომობილო გზით და 41 სახიდე გადასასვლელით, გაუმჯობესდება საავტომობილო გზაზე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4</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40-კმ151 ჩუმათელეთი-ხევის მონაკვეთის რეკონსტრუქ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11 კმ-იანი საავტომობილო გზის რეკონსტრუქცია-მშენებლობა, რომელიც მოიცავს 16 სახიდე გადასასვლელს და 3 გვირაბ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აშენებული 11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ხევი უბისას მონაკვეთის რეკონსტრუქცია - მშენებლობა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5</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51-კმ163 ხევი-უბისას მონაკვეთის რეკონსტრუქ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აშენებული ხევი-უბისას მონაკვეთის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12 კმ-იანი საავტომობილო გზის რეკონსტრუქცია-მშენებლობა, რომელიც მოიცავს 37 სახიდე გადასასვლელს და 20 გვირაბ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აშენებული 12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6</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63-კმ176 უბისა-შორაპანის მონაკვეთის რეკონსტრუქ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აშენებული უბისა-შორაპანის მონაკვეთის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13 კმ-იანი საავტომობილო გზის რეკონსტრუქცია-მშენებლობა, რომელიც მოიცავს 27 სახიდე გადასასვლელს და 18 გვირაბ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აშენებული 13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7</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76-კმ190 შორაპანი-არგვეთას მონაკვეთის რეკონსტრუქ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ა, რომელიც მოიცავს 17 სახიდე გადასასვლელს და 10 გვირაბ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კმ48-კმ64 გრიგოლეთი-ჩოლოქის მონაკვეთის მშენებლობა (EI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8</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14 კმ-იანი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14 კმ-იანი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9</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ავტომობილო გზაზე და გვირაბზე მიმდინარე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13.7 კმ-იანი საავტომობილო გზის (საავტომობილო გზა მოიცავს 5 სახიდე გადასასვლელს და 4 გვირაბს) და 9 კმ-იანი გვირაბ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13.7 კმ-იანი საავტომობილო გზით და 9 კმ-იანი გვირაბ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ბაკურციხე-წნორის მონაკვეთის მშენებლობა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10</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16 კმ-იანი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16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მდინარე რიონზე ფოთის ხიდის მშენებლობა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1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სახიდე გადასასვლელის და მისასვლელი საავტომობილო გზ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სრულებული პროცედურები. ახალ სახიდე გადასასვლელზე და მისასვლელ საავტომობილო გზაზე მიმდინარე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500 მ-იანი სახიდე გადასასვლელის და 2 კმ-იანი მისასვლელი საავტომობილო გზ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ახალი 500 მ-იანი სახიდე გადასასვლელით და 2 კმ-იანი მისასვლელ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1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დაწყებული საავტომობილო გზის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36 კმ-იანი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36 კმ-იანი საავტომობილო გზით, მ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ალგეთი-სადახლოს საავტომობილო გზის მშენებლობა-მოდერნიზაცია (EI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1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ლგეთი-სადახლოს საავტომობილო გზის მშენებლობა-მოდერნიზ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დაწყებული საავტომობილო გზის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ლგეთი-სადახლოს 29 კმ-იანი საავტომობილო გზის მშენებლობა-მოდერნიზ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მოდერნიზებული 29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ლოჭინი-საგარეჯოს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14</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ლოჭინი-საგარეჯოს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ის მიმდინარე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ლოჭინი-საგარეჯოს 30 კმ-იანი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30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საგარეჯო-ბადიაურის მონაკვეთის მშენებლობა (W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15</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საგარეჯო-ბადიაურის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დაწყებული საავტომობილო გზის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საგარეჯო-ბადიაურის 17 კმ-იანი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17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ქართველოს მუნიციპალური განვითარების ფონდის მიერ განსახორციელებელი პროექტ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დიგენის მუნიციპალიტეტის დაბა აბასთუმანში, აშენებული სახიდე გადასასვლელი, ავტოსადგური და ღია ავტოსადგომი. ცაგერის მუნიციპალიტეტში, რეაბილიტირებული სოფელ ლაილაშსა და სოფელ თაბორში მისასვლელი 8.2 კმ საავტომობილო გზა. რეაბილიტირებული გარდაბნის მუნიციპალიტეტის სოფელ ვაზიანისა და სოფელ კრწანისის, მცხეთის მუნიციპალიტეტის სოფელ საგურამოს, ქ. გორის მუნიციპალიტეტის, ქ. ქუთაისის მუნიციპალიტეტის და საგარეჯოს მუნიციპალიტეტის სოფელ მუხროვანის ადგილობრივი მნიშვნელობის საავტომობილო გზები (საერთო სიგრძით - 10.9 კმ) (Design Build). ქ. მარნეულში, რუსთაველის ქუჩა N52-ში აშენებული ახალი საფეხბურთო სტადიონი (2 000 მაყურებელზე გათვლილი) (Design Build). სიღნაღის მუნიციპალიტეტის ქალაქ წნორში, აშენებული მრავალფუნქციური სპორტდარბაზი (Design Build). ბოლნისის მუნიციპალიტეტის ქალაქ ბოლნისში, აშენებული მრავალფუნქციური სპორტდარბაზი (Design Build). ქალაქ თბილისში, რეაბილიტირებული მიხეილ მესხის სახელობის ლოკომოტივის ცენტრალური საფეხბურთო სტადიონი და სათადარიგო სტადიონი (Design Build). ქალაქ ქუთაისში, რეაბილიტირებული რამაზ შენგელიას სახელობის საფეხბურთო სტადიონი (Design Build). მესტიის მუნიციპალიტეტის ბეჩოს თემის სოფელ მაზერში (50 ბავშვზე გათვლილი), მულახის თემის სოფელ ჭოლაში (50 ბავშვზე გათვლილი), დაბა მესტიის N2 საბავშვო ბაღის ტერიტორიაზე (50 ბავშვზე გათვლილი) საბავშვო ბაღების მიმდინარე სამშენებლო სამუშაოები (Design Build). მესტიის მუნიციპალიტეტში, საქართველოს შინაგან საქმეთა სამინისტროს პოლიციის განყოფილების ახალი შენობის მიმდინარე სამშენებლო სამუშაოები. დედოფლისწყაროს მუნიციპალიტეტში, სოფელ არხილოსკალოს სპორტული კომპლექსის მიმდინარე სამშენებლო სამუშაოები (Design Build). დაწყებული და მიმდინარე სარეაბილიტაციო-სამშენებლო სამუშაოები. მომზადებული დეტალური საპროექტო-სახარჯთაღრიცხვო დოკუმენტაციები. მიმდინარე დ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საცხოვრებელი პირობებ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განახლებული რეგიონების პროგრამ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63 მუნიციპალიტეტში სახელმწიფოებრივი და საზოგადოებრივი მნიშვნელობის ობიექტების რეაბილიტაცია და განახლ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და მიმდინარე სარეაბილიტაციო სამუშაოები, ურბანული განახლების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63 მუნიციპალიტეტში სხვადასხვა სახის შენობა-ნაგებობების, დასასვენებელი პარკების და სკვერების რეაბილიტაცია, ცენტრალური უბნების ურბანული განახლ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ადგილობრივი მოსახლეობის სოციალური გარემო.</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I (მცხეთა-მთიანეთი და სამცხე-ჯავახეთი) (W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0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ცხეთა-მთიანეთში და სამცხე-ჯავახეთ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მოცემული რეგიონების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ონალური შესაძლებლობე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მცხე-ჯავახეთის რეგიონი: რესტავრირებული ზარზმის სამონასტრო კომპლექსი და მოწყობილი ტურისტული ინფრასტრუქტურა; რეაბილიტირებული ბაკურიანის რეკრეაციული პარკი; რეაბილიტირებული ბაკურიანის საავტომობილო გზები; ბაკურიანში აშენებული ცენტრალური სატრანსპორტო ჰაბი; ადიგენის მუნიციპალიტეტში, რეაბილიტირებული აბასთუმნის მწვანე და ლურჯი კორიდორი; ადიგენის მუნიციპალიტეტში, დაბა აბასთუმანის რეკრეაციული პარკის "როშა"-ს მიმდინარე სარეაბილიტაციო და ტურისტული ინფრასტრუქტურის მოწყობის სამუშაოები; ადიგენის მუნიციპალიტეტში, დაბა აბასთუმნის ასტროფიზიკური ობსერვატორიისთვის ტელესკოპის და გუმბათის მიმდინარე მონტაჟის სამუშაოები; მომზადებული დეტალური საპროექტო-სახარჯთაღრიცხვო დოკუმენტაციები; მიმდინარე და დასრულებული ხელშეკრულებებით გათვალისწინებული დეფექტების აღმოფხვრის პერიოდი.</w:t>
              <w:br/>
              <w:br/>
              <w:t>მცხეთა-მთიანეთის რეგიონი: ურბანულად განახლებული ქ. დუშეთის ისტორიული ქუჩები (ფაზა 3); მცხეთის არქეოლოგიური მუზეუმისათვის შეძენილი ინვენტარი და სხვადასხვა აღჭურვილობები; დაბა სტეფანწმინდაში, რეაბილიტირებული ალ. ყაზბეგის სახელობის ისტორიული მუზეუმი (ფაზა 2); ქ. თბილისის ეროვნული პარკის მიმდინარე სარეაბილიტაციო სამუშაოები; მდგრადი ვიზიტორთა ბილიკების (საერთო სიგრძით - 204 კმ.) მოწყობის და 7 მთის ქოხის განვითარების, ყაზბეგის, ფშავ-ხევსურეთის და თუშეთის დაცული ლანდშაფტების დაკავშირების მიმდინარე სამუშაოები; მომზადებული დეტალური საპროექტო-სახარჯთაღრიცხვო დოკუმენტაციები; მიმდინარე დ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მცხე-ჯავახეთის რეგიონი: ზარზმის სამონასტრო კომპლექსის რესტავრაცია და ტურისტული ინფრასტრუქტურის მოწყობა; ბაკურიანის რეკრეაციული პარკის რეაბილიტაცია; ბაკურიანის საავტომობილო გზების რეაბილიტაცია; ბაკურიანში ცენტრალური სატრანსპორტო ჰაბის მშენებლობა; ადიგენის მუნიციპალიტეტში, აბასთუმნის მწვანე და ლურჯი კორიდორის რეაბილიტაცია; ადიგენის მუნიციპალიტეტში, დაბა აბასთუმანის რეკრეაციული პარკის "როშა"-ს რეაბილიტაცია და ტურისტული ინფრასტრუქტურის მოწყობა; ადიგენის მუნიციპალიტეტში, დაბა აბასთუმნის ასტროფიზიკური ობსერვატორიისთვის ტელესკოპის და გუმბათის მიწოდება და მონტაჟი; დეტალური საპროექტო-სახარჯთაღრიცხვო დოკუმენტაციების მომზადება; ხელშეკრულებით გათვალისწინებული დეფექტების აღმოფხვრის პერიოდი.</w:t>
              <w:br/>
              <w:br/>
              <w:t>მცხეთა-მთიანეთის რეგიონი: ქ. დუშეთის ისტორიული ქუჩების ურბანული განახლება; მცხეთის არქეოლოგიური მუზეუმისათვის ინვენტარის და სხვადასხვა აღჭურვილობების შეძენა; დაბა სტეფანწმინდაში, ალ. ყაზბეგის სახელობის ისტორიული მუზეუმის რეაბილიტაცია (ფაზა 2); ქ. თბილისის ეროვნული პარკის რეაბილიტაცია; მდგრადი ვიზიტორთა ბილიკების და მთის ქოხების განვითარება და ყაზბეგის, ფშავ-ხევსურეთის და თუშეთის დაცული ლანდშაფტების დაკავშირება; დეტალური საპროექტო-სახარჯთაღრიცხვო დოკუმენტაციების მომზადება; ხელშეკრულ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რეგიონალური და მუნიციპალური ინფრასტრუქტურის განვითარების პროექტი II (WB, WB-TF)</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04</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ალური და მუნიციპალური საავტომობილო გზების,  წყალმომარაგების სისტემების და სხვადასხვა ინფრასტრუქტურ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რდაბნის მუნიციპალიტეტში, რეაბილიტირებული 5 სოფლის (ნორიო, ვაზიანი, ახალსამგორი, მარტყოფი და ახალსოფელი) წყალმომარაგების სისტემა (ფაზა III). დმანისის მუნიციპალიტეტში, მიმდინარე ქ. დმანისისა და 19 სოფლის წყალმომარაგების სისტემის სარეაბილიტაციო სამუშაოები (ფაზა I). ქ. გორში, რეაბილიტირებული „ახალბაღის“ პარკი. წყალტუბოს მუნიციპალიტეტში, რეაბილიტირებული 3 სოფლის (მაღლაკი, ფარცხანაყანევი და ზედა მესხეთი) საუბნო გზები (საერთო სიგრძით - 32.1 კმ). მომზადებული დეტალური საპროექტო-სახარჯთაღრიცხვო დოკუმენტაციები. მიმდინარე და დასრულებული ხელშეკრულებებით გათვალისწინებული დეფექტების აღმოფხვრის პერიოდი. დაწყებული და მიმდინარე სარეაბილიტაცი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ვეყნის მასშტაბით არსებული ამორტიზირებული ინფრასტრუქტურის რეაბილიტაცია (წყალმომარაგება, წყალარინება, საავტომობილო გზები, შენობა-ნაგებობები და სხვა.) და ადგილობრივი თვითმმართველობის დონეზე ინსტიტუციონალური შესაძლებლობების გაზრდ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საცხოვრებელი პირობები და გაძლიერებული ინსტიტუციური შესაძლებლობებ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I ფაზა)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05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თელავის მუნიციპალიტეტის სოფელ კურდღელაურში (180 ბავშვზე გათვლილი) და სოფელ ვარდისუბანში (180 ბავშვზე გათვლილი), ლაგოდეხის მუნიციპალიტეტის სოფელ ჭაბუკიანში (100 ბავშვზე გათვლილი) და სოფელ ჭიაურში (75 ბავშვზე გათვლილი), სიღნაღის მუნიციპალიტეტის სოფელ ძველ ანაგში (75 ბავშვზე გათვლილი) და სოფელ ქვემო ბოდბეში (75 ბავშვზე გათვლილი), ზუგდიდის მუნიციპალიტეტის სოფელ დარჩელში (180 ბავშვზე გათვლილი), სოფელ ჭითაწყაროში (100 ბავშვზე გათვლილი), სოფელ რუხში (100 ბავშვზე გათვლილი) და სოფელ შამგონაში (75 ბავშვზე გათვლილი), მარტვილის მუნიციპალიტეტის სოფელ ბანძაში (100 ბავშვზე გათვლილი) და სოფელ დიდი ჭყონიში (100 ბავშვზე გათვლილი), ქ. სენაკში ლ.ელიავას ქუჩაზე (100 ბავშვზე გათვლილი), ქ. ფოთში (100 ბავშვზე გათვლილი), ლანჩხუთის მუნიციპალიტეტის სოფელ სუფსაში (100 ბავშვზე გათვლილი) და სოფელ ხაჯალიაში (100 ბავშვზე გათვლილი), ქ. ქუთაისში (180 ბავშვზე გათვლილი), ახალციხის მუნიციპალიტეტის სოფელ აგარაში (100 ბავშვზე გათვლილი), თეთრიწყაროს მუნიციპალიტეტის სოფელ ფარცხისში (75 ბავშვზე გათვლილი) და სოფელ წინწყაროში (180 ბავშვზე გათვლილი) საბავშვო ბაღები; ქ. ქუთაისში ოლიმპიური საცურაო აუზი; ქ. რუსთავში, ქ. ახალციხეში და ქ. ზუგდიდში სპორტული კომპლექსები. ქ. ზუგდიდში აშენებული ზვიად გამსახურდიას სახელობის ახალგაზრდული ცენტრი და საპრეზიდენტო ბიბლიოთეკა. გურჯაანის მუნიციპალიტეტში, რეაბილიტირებული სოფელ ველისციხის ცენტრალური ნაწილი (ურბანული განახლება). მესტიის მუნიციპალიტეტში, დაწყებული დაბა მესტიის ლაღამის უბნის და უშგულის თემის სარეაბილიტაციო სამუშაოები (ურბანული განახლება). დაწყებული ხელშეკრულებ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გაძლიერებული და უფრო კონკურენტუნარიანი ადგილობრივი ეკონომიკა და აგრობიზნეს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ბაკურიანის მუნიციპალური სერვისების გაუმჯობესების პროგრამა (EBR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06</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ბა ბაკურიანისთვის შეძენილი 10 ერთეული სპეცტექნიკ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 სამგზავრო ავტობუსების და სპეცტექნიკის შეძენის გზით, კერძოდ: სამგზავრო ავტობუსი - 10 ერთეული, ბორბლიანი ექსკავატორ-დამტვირთველი - 1 ერთეული, ფრონტალური დამტვირთველი - 2 ერთეული, ბორბლიანი დამტვირთველი (მინი ლოადერი) - 2 ერთეული, თოვლის სატკეპნი მანქანა სათხილამურო ტრასებისთვის - 2 ერთეული, უნივერსალური მრავალფუნქციური სატვირთო ავტომობილი - 3 ერთეული, სპეც. მანქანა მსუბუქი ავტომობილების გადასაყვანად (ევაკუატორი) - 2 ერთეული, თვითმცლელი - 3 ერთეული, ბაგის ტიპის კვადროციკლი შესაბამისი აღჭურვილობით - 1 ერთეული, ნაგავშემკრები მანქანა - 1 ერთეული. ასევე, დაბა ბაკურიანისთვის დამატებით შეძენილ იქნება შემდეგი სახის სპეცტექნიკა: გრეიდერი - 1 ერთეული, ნაგავმზიდი - 2 ერთეული, ტელესკოპური ამწე-კალათიანი მანქანა - 1 ერთეული, ავტომანქანა (პიკაპი) - 5 ერთეული, თვითმცლელი - 1 ერთეულ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ბა ბაკურიანში გაუმჯობესებული მომსახურების ხარისხი, უსაფრთხოების ზომები და ადგილობრივი მოსახლეობის სოციალური გარემო.</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ურბანული ტრანსპორტის განვითარების პროგრამა (EBR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07</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ურბანული ტრანსპორტ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იმდინარე საკონსულტაციო მომსახურება (კორპორატიული განვითარების პროგრამა და სატრანსპორტო რეფორმის კვლევ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უთაისის, ფოთის, ზუგდიდის, გორის, რუსთავის და თელავის მუნიციპალიტეტებისთვის 175 ერთეული სამგზავრო ავტობუსის (8.5 მეტრიანი 117 ერთეული სამგზავრო ავტობუსი და 10 მეტრიანი 58 ერთეული სამგზავრო ავტობუსი) შეძენ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განვითარებული ურბანული ტრანსპორტ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ურბანული მომსახურების გაუმჯობესების პროგრამა (წყალმომარაგებისა და წყალარინების სექტორი)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ყაზბეგის მუნიციპალიტეტის დაბა გუდაურში აშენებული წყალარინების 4 გამწმენდი ნაგებობა. მარნეულის მუნიციპალიტეტში აშენებული წყალარინების გამწმენდი ნაგებობა. დასრულებული ხელშეკრულებებით გათვალისწინებული დეფექტების აღმოფხვრის პერიოდი. ქ. ფოთის მუნიციპალიტეტში, წყალარინების სისტემის და წყალარინების გამწმენდი ნაგებობის მიმდინარე სამშენებლო სამუშაოები. მიმდინარე სხვა სარეაბილიტაციო-სამშენებლო და მოწყობის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შენებლობა, კერძოდ: დაბა ურეკში წყალმომარგების და წყალარინების სისტემების მოწყობა, წყალმომარაგების და წყალარინების გამწმენდი ნაგებობების მშენებლობა (დასრულდა 2019 წ.). ქ. ფოთში წყალმომარგების და წყალარინების სისტემების მოწყობა, წყალარინების გამწმენდი ნაგებობის მშენებლობა. ჯვარში წყალმომარგების სისტემის მოწყობა. ზუგდიდის მუნიციპალიტეტში წყალმომარგების სისტემის მოწყობა და წყალარინების გამწმენდი ნაგებობის მშენებლობა. მარნეულის მუნიციპალიტეტში წყალმომარგების და წყალარინების სისტემების მოწყობა, წყალარინების გამწმენდი ნაგებობის მშენებლობა. ყაზბეგის მუნიციპალიტეტში (გუდაური) წყალმომარგების და წყალარინების სისტემების მოწყობა, წყალარინების გამწმენდი ნაგებობის მშენებლობა. ქ. ქუთაისში წყალმომარგების სისტემის მოწყობა. ჭიათურის მუნიციპალიტეტში წყალმომარგების სისტემის მოწყობა. სოფელ ანაკლიაში წყალარინების გამწმენდი ნაგებობის მშენებლობა. მესტიის მუნიციპალიტეტში წყალმომარგების და წყალარინების გამწმენდი ნაგებობების მშენებლობა. აბაშის მუნიციპალიტეტში გადამცემი ხაზ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ები და სოციალური პირობები. შემცირებული მავნე ზემოქმედება გარემოზე.</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მდგრადი წყალმომარაგებისა და სანიტარული სექტორის განვითარების პროგრამა (ADB, AF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თელავში წყალმომარაგების სისტემის რეაბილიტა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თელავში რეაბილიტირებული-მოწყობილი წყალმომარაგების ქსელი. დაწყებული ხელშეკრულებ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თელავში წყალმომარაგების ქსელის რეაბილიტაცია-მოწყობა და რეზერვუარებ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და სოციალური პირობები. შემცირებული მავნე ზემოქმედება გარემოზე.</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იმერეთის და ყაზბეგის მუნიციპალიტეტებში კომუნალური ინფრასტრუქტურის გაუმჯობესება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0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იმერეთსა (სამტრედია, ბაღდათი, ვანი) რეგიონისთვის და ყაზბეგის მუნიციპალიტეტისთვის წყალმომარაგება-წყალარინების მიმართულებით შესყიდული საკონსულტაციო მომსახურება, ტექნიკურ-ეკონომიკური კვლევის განხორციელების მიზნით. წყალმომარაგებისა და წყალარინების სისტემებისა რეაბილიტაცია-მოწყობა და წყალარინების გამწმენდი ნაგებობებ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წყებული წყალმომარაგებისა და წყალარინების სისტემების სარეაბილიტაციო-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მტრედიაში, ბაღდათში, ვანში და ყაზბეგში რეაბილიტირებული-მოწყობილი წყალმომარაგებისა და წყალარინების სისტემები და აშენებული 4 წყალარინების გამწმენდი ნაგებ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 EU)</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04</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ხაშურში და მიმდებარე დასახლებებში წყალმომარაგების და წყალარინების სისტემების რეაბილიტა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წყებული წყალმომარაგების და წყალარინების ქსელების სარეაბილიტაციო და წყალარინების გამწმენდი ნაგებობის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შენებლობა, კერძოდ: არსებული 2 სათავე ნაგებობის და მასთან დაკავშირებული სატუმბი სადგურის რეაბილიტაცია, რეზერვუარების მშენებლობა, ძველი წყალარინების სისტემის გამწმენდი ნაგებობის დემონტაჟი და ახლის აშენება და ა.შ.</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ქუთაისის წყალარინების პროექტი (EIB, EPTATF)</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05</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ქუთაისში წყალარინების სისტემის მოწყობა და წყალარინების გამწმენდი ნაგებობ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ფორმებული შესაბამისი ხელშეკრულება. დაწყებული წყალარინების სისტემის მოწყობის და წყალარინების გამწმენდი ნაგებობის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50 კმ სიგრძის მაგისტრალური წყალარინების ქსელის და 30 სატუმბი სადგურის მოწყობა. ასევე, წყალარინების გამწმენდი ნაგებობის მშენებლობა (წარმადობით - 43 000 კმ3 დღე/ღამეშ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ქუთაისში მოწყობილი წყალარინების სისტემა და აშენებული წყალარინების გამწმენდი ნაგებობა. გაუმჯობესებული სოციალური პირობები და შემცირებული მავნე ზემოქმედება გარემოზე.</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რეგიონებში ინფრასტრუქტურული პროექტების მხარდაჭერ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06</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მუნიციპალიტეტებში 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წყალტუბოს მუნიციპალიტეტის სოფელ ბანოჯაში, მოწყობილი წყალმომარაგების სისტემა. ქ. ტყიბულის მუნიციპალიტეტში, რეაბილიტირებული წყალმომარაგების სისტემა და სერვის-ცენტრის შენობა. წყალტუბოს მუნიციპალიტეტის სოფელ ქვიტირში, რეაბილიტირებული რეზერვუარი და დამწნეხი კოლექტორი, ასევე, რეაბილიტირებული სამტრედიის წყალარინების სატუმბი სადგური. თერჯოლის მუნიციპალიტეტის სოფლებში (რუფოთი და ტელეფა), მოწყობილი წყალმომარაგების სისტემები. ოზურგეთის მუნიციპალიტეტის სოფლებში (ცხემლისხიდი, დვაბზუ და მშვიდობაური) რეაბილიტირებული-მოწყობილი წყალმომარაგების სისტემა. ლანჩხუთის მუნიციპალიტეტის ჯურუყვეთის თემის სოფლებში, მოწყობილი წყალმომარაგების სისტემა. ლანჩხუთის მუნიციპალიტეტის ღრმაღელეს თემის სოფლებში და სოფელ წიაღობანში მოწყობილი წყალმომარაგების სისტემები. ლანჩხუთის მუნიციპალიტეტის აკეთის თემის სოფლებში, მოწყობილი წყალმომარაგების სისტემა. ხობის მუნიციპალიტეტის სოფელ ძველ ხიბულაში, ნაწილობრივ რეაბილიტირებული წყალმომარაგების ქსელი. დაბა ასპინძის და ასპინძის მუნიციპალიტეტის სოფლებში (იდუმალა, ოშორა და ოთა), მოწყობილი წყალმომარაგების სისტემები. ბორჯომის მუნიციპალიტეტის დაბა წაღვერში, მოწყობილი წყალმომარაგების სისტემის წყალმიმღები და აშენებული გამწმენდი ნაგებობა. ქ. ვალეს მუნიციპალიტეტში, რეაბილიტირებული წყალმომარაგების სისტემა (II ფაზა). საგარეჯოს მუნიციპალიტეტის სოფელში (მანავი), რეაბილიტირებული-მოწყობილი წყალმომარაგების სისტემა. საგარეჯოს მუნიციპალიტეტის სოფლებში (ყანდაურა და ბადიაური), რეაბილიტირებული-მოწყობილი წყალმომარაგების სისტემები. საგარეჯოს მუნიციპალიტეტის სოფელ პატარძეულში, მოწყობილი წყალმომარაგების სისტემა. საგარეჯოს მუნიციპალიტეტის სოფლებში (თოხლიაური, დიდი ჩაილური და პატარა ჩაილური), მოწყობილი წყალმომარაგების სისტემები. გურჯაანის მუნიციპალიტეტის სოფელ გურჯაანში, რეაბილიტირებული-მოწყობილი წყალმომარაგების სისტემა. გურჯაანის მუნიციპალიტეტის სოფლებში (ვეჯინი და კოლაგი), რეაბილიტირებული-მოწყობილი წყალმომარაგების სისტემები. გურჯაანის მუნიციპალიტეტის სოფლებში (ჭანდარი და ძირკოკი), რეაბილიტირებული-მოწყობილი წყალმომარაგების სისტემები. გურჯაანის მუნიციპალიტეტის სოფლებში (ჯიმითი და ნანიანი), მოწყობილი წყალმომარაგების სისტემები. გურჯაანის მუნიციპალიტეტის სოფლებში (არაშენდა, დარჩეთი და ქოდალო), მოწყობილი წყალმომარაგების სისტემები. სიღნაღის მუნიციპალიტეტის სოფლებში (ანაგი, ვაქირი, ბოდბისხევი, ჯუგაანი, ტიბაანი, ქვემო მაღარო, ქვემო ბოდბე და საქობო), რეაბილიტირებული-მოწყობილი წყალმომარაგების სისტემები. სიღნაღის მუნიციპალიტეტის სოფლებში (ნუკრიანი, ზემო მაღარო და ზემო ბოდბე), მოწყობილი წყალმომარაგების სისტემები. ქ. თელავის მუნიციპალიტეტში, რეაბილიტირებული-აშენებული „წიწმატიანი“-ს სათავე ნაგებობა, სატუმბი სადგური და მაგისტრალური წყალსადენის სისტემა. თეთრიწყაროს მუნიციპალიტეტის დაბა მანგლისში, რეაბილიტირებული წყალმომარაგების სისტემა. ქ. თეთრიწყაროს მუნიციპალიტეტში, მოწყობილი წყალმომარაგების სისტემა. ქ. ბოლნისის მუნიციპალიტეტში, რეაბილიტირებული „ყარაბულახის“ სათავე ნაგებობა და მიმდებარე სოფლებში მოწყობილი წყალმომარაგების სისტემა. დუშეთის მუნიციპალიტეტის სოფელ ბულაჩაურში, მოწყობილი წყალმომარაგების სისტემა. რეაბილიტირებული ქ. სიღნაღის და ქ. დედოფლისწყაროს სერვის ცენტრის შენობები. მომზადებული დეტალური საპროექტო-სახარჯთაღრიცხვო დოკუმენტაციები. დასრულებული სატენდერო პროცედურები და გაფორმებული შესაბამისი ხელშეკრულებები. დასრულებული ხელშეკრულებებით გათვალისწინებული დეფექტების აღმოფხვრის პერიოდი. დასრულებულ ობიექტებზე საბოლოო ანგარიშსწორება. წყალმომარაგების და წყალარინების სისტემებზე დაწყებული და მიმდინარე სარეაბილიტაციო-სამშენებლო და მოწყობის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მუნიციპალიტეტებში აბონენტთა გამრიცხველიან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ქუთაისის მყარი ნარჩენების ინტეგრირებული მართვის პროექტი (EU,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5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 ქუთაისის მიმდებარედ ახალი რეგიონული არასახიფათო ნარჩენების განთავსების ობიექტის (ნაგავსაყრელი) და 6  ნარჩენების გადამტვირთავი სადგურის მოწყობა და აღჭურვა. მოქმედი ძველი ნაგავსაყრელის დახურვა, სტანდარტების შესაბამისად და მყარი ნარჩენების ინტეგრირებული მართვის სისტემის დანერგვ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წყებული ახალი რეგიონული არასახიფათო ნარჩენების განთავსების ობიექტის (ნაგავსაყრელი) და 6  ნარჩენების გადამტვირთავი სადგურის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ხალი რეგიონული არასახიფათო ნარჩენების განთავსების ობიექტის (ნაგავსაყრელი) და 6  ნარჩენების გადამტვირთავი სადგურის მოწყობა და აღჭურვა, რომელიც მოემსახურება იმერეთის, რაჭა-ლეჩხუმისა და ქვემო სვანეთის რეგიონებს. მუნიციპალიტეტების აღჭურვა აუცილებელი ტექნიკური საშუალებებით. ქალაქ ქუთაისის მოქმედი ძველი ნაგავსაყრელის დახურვა, სტანდარტების შესაბამისად.</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ახალი რეგიონული არასახიფათო ნარჩენების განთავსების ობიექტი (ნაგავსაყრელი) და 6 ნარჩენების გადამტვირთავი სადგური. ტექნიკური საშუალებებით აღჭურვილი მუნიციპალიტეტები. დახურული არსებული ნაგავსაყრელ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ქვემო ქართლის ნარჩენების მართვის პროექტი (EBRD, SIDA)</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5 0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ები) მოწყობა და მყარი ნარჩენების ინტეგრირებული მართვის სისტემის დანერგვ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ოპოვებული სხვადასხვა სამშენებლო ნებართვები. ქვემო ქართლის რეგიონში, დაწყებული ახალი რეგიონული არასახიფათო ნარჩენების განთავსების ობიექტის (ნაგავსაყრელი)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ი) მოწყობა და აღჭურვა, რომელიც მოემსახურება ქვემო ქართლის 5 მუნიციპალიტეტს (წალკა, დმანისი, თეთრიწყარო, მარნეული, ბოლნისი) და განხორციელდება აღნიშნული მუნიციპალიტეტების აღჭურვა აუცილებელი ტექნიკური საშუალებებ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ახალი რეგიონული არასახიფათო ნარჩენების განთავსების ობიექტი (ნაგავსაყრელი) და ტექნიკური საშუალებებით აღჭურვილი მუნიციპალიტეტ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მყარი ნარჩენების ინტეგრირებული მართვის პროგრამა II (კახეთი, სამეგრელო-ზემო სვანეთი)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5 04</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კახეთის და სამეგრელო-ზემო სვანეთის რეგიონებში ახალი რეგიონული არასახიფათო ნარჩენების განთავსების ობიექტების (ნაგავსაყრელები) მოწყობა და მოქმედი ძველი ნაგავსაყრელების დახურვა. მყარი ნარჩენების ინტეგრირებული მართვის სისტემის დანერგვა კახეთისა და სამეგრელო-ზემო სვანეთის რეგიონებშ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ში, დაწყებული ახალი რეგიონული არასახიფათო ნარჩენების განთავსების ობიექტისა (ნაგავსაყრელი) და 3 ნარჩენების გადამტვირთავი სადგურის სამშენებლო სამუშაოები. კახეთის და სამეგრელო-ზემო სვანეთის რეგიონის 17 მუნიციპალიტეტისათვის შეძენილი ნარჩენების შესაგროვებელი ნაგავმზიდები და ავტომანქანები (პიკაპი). თელავის და ზუგდიდის მუნიციპალიტეტისათვის შეძენილი ქაღალდისა და მუყაოს სეპარირებული შეგროვებისთვის ტექნიკური აღჭურვილო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კახეთის და სამეგრელო-ზემო სვანეთის რეგიონებში ახალი რეგიონული არასახიფათო ნარჩენების განთავსების ობიექტების (ნაგავსაყრელები) მოწყობა და აღჭურვა, მოქმედი ძველი ნაგავსაყრელების დახურვა. მუნიციპალიტეტების აღჭურვა აუცილებელი ტექნიკური საშუალებებით. ასევე, ქუჩების დასუფთავების სისტემის გაფართოება და გაუმჯობესება, ნარჩენების გადაზიდვის განახლებული სისტემის დანერგვა, კომპოსტირების საწარმოს მოწყობა და სეპარაციის საპილოტე პროექტის გაშვ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2 ახალი რეგიონული არასახიფათო ნარჩენების განთავსების ობიექტი (ნაგავსაყრელი) და 6 ნარჩენების გადამტვირთავი სადგური. დახურული არსებული 7 ნაგავსაყრელი. აღჭურვილი მუნიციპალიტეტები აუცილებელი ტექნიკური საშუალებებით.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თვის სოციალური და საცხოვრებელი პირობე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6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6 - იძულებით გადაადგილებული პირების მხარდაჭერ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გრძელვადიანი განსახლება. იძულებით გადაადგილებულ პირთა - დევნილთათვის სოციალური და საცხოვრებელი პირობების გაუმჯობესება. ახალი საცხოვრებელი კორპუსების (კომპლექსები) მშენებლობა თბილისსა და საქართველოს სხვადასხვა რეგიონებშ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ჯარო სკოლების მშენებლობ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 და ახალი საჯარო სკოლებ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ხალციხის მუნიციპალიტეტის სოფელ ღრელში, აშენებული საჯარო სკოლა (60 მოსწავლეზე გათვლილი). ცაგერის მუნიციპალიტეტის სოფელ ორბელში, აშენებული საჯარო სკოლა (90 მოსწავლეზე გათვლილი). ოზურგეთის მუნიციპალიტეტის დაბა ურეკში, აშენებული საჯარო სკოლა (450 მოსწავლეზე გათვლილი). მესტიის მუნიციპალიტეტის სოფელ ჭუბერში და სოფელ ყარსგურიში, აშენებული საჯარო სკოლები (150 მოსწავლეზე გათვლილი). მესტიის მუნიციპალიტეტში, რეაბილიტირებული სოფელ ბეჩოს საჯარო სკოლა. ტყიბულის მუნიციპალიტეტში, რეაბილიტირებული სოფელ ხრესილის საჯარო სკოლა. ქ. ბორჯომში, რეაბილიტირებული N4 საჯარო სკოლა. ქ. ქუთაისში რეაბილიტირებული N9 საჯარო სკოლა. ჩოხატაურის მუნიციპალიტეტის სოფელ ბუკისციხეში, სოფელ ზომლეთში და სოფელ სამებაში, რეაბილიტირებული საჯარო სკოლები. ქ. რუსთავში, რეაბილიტირებული N25 და N26 საჯარო სკოლები. გარდაბნის მუნიციპალიტეტში, რეაბილიტირებული სოფელ გამარჯვების საჯარო სკოლა. გარდაბნის მუნიციპალიტეტში, რეაბილიტირებული სოფელ ჯანდარის და სოფელ ნორიოს საჯარო სკოლები. სხვადასხვა მუნიციპალიტეტში მიმდინარე სამშენებლო-სარეაბილიტაციო სამუშაოები. დასრულებული საბოლოო ანგარიშსწორებ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არსებული 167 საჯარო სკოლის რეაბილიტაცია და 69 ახალი საჯარო სკოლის აშენ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ხვადასხვა მუნიციპალიტეტში აშენებული ახალი საჯარო სკოლები და რეაბილიტირებული საჯარო სკოლ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ს საჯარო სკოლების რეაბილიტაციისა და ენერგოეფექტურობის გაზრდის პროექტი (CEB, E5P)</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 თბილისის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და ენერგოეფექტური ქ. თბილისის N43-ე, N85-ე, N123-ე და N165-ე საჯარო სკოლები. აშენებული ქ. თბილისის N114-ე საჯარო სკოლის ახალი შენობა. ქ. თბილისის N4 და N102-ე საჯარო სკოლების მიმდინარე სამშენებლო სამუშაოები. ქ. თბილისის N62-ე, N67-ე, N76-ე და N89-ე საჯარო სკოლებზე მომზადებული დეტალური საპროექტო-სახარჯთაღრიცხვო დოკუმენტაცი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 თბილისში 25 საჯარო სკოლის რეაბილიტაცია-რეკონსტრუქცია და ენერგოეფექტურო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 და ენერგოეფექტური ქ. თბილისის 25 საჯარო სკოლა. შემცირებული საჯარო სკოლების ექსპლუატაციისა და მოვლა-შენახვის ხარჯებ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W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0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სწავლო გარემოს ხარისხის და ზოგადსაგანმანათლებლო ინფრასტრუქტურის გაუმჯობესების მიზნით, საჯარო სკოლების რეაბილიტაცია და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წყებული საჯარო სკოლების სარეაბილიტაციო-სარეკონსტრუქცი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2 საჯარო სკოლის რეაბილიტაცია. დაწყებითი (მ.შ სკოლამდელი) და ზოგადსაგანმანათლებლო ინფრასტრუქტურ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 52 საჯარო სკოლა. გაუმჯობესებული სასწავლო გარემო და ზოგადსაგანმანათლებლო ინფრასტრუქტურ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შენობებში მწვანე ინვესტიციების პროექტი (EBRD,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04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 დასრულებული სატენდერო პროცედურ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ხვადასხვა მუნიციპალიტეტში 100-მდე საჯარო სკოლის რეაბილიტაცია-რეკონსტრუქცია და მინიმუმ 20%-ით ენერგოეფექტურობის გაზრდ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ხვადასხვა მუნიციპალიტეტში რეაბილიტირებული-რეკონსტრუირებული და ენერგოეფექტური 100-მდე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ენერგოეფექტურობის ღია პროგრამა (საჯარო შენობებში ენერგოეფექტურობის პროგრამა) (EBRD,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04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 დასრულებული სატენდერო პროცედურ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ხვადასხვა მუნიციპალიტეტში 100-მდე საჯარო სკოლის რეაბილიტაცია-რეკონსტრუქცია და მინიმუმ 20%-ით ენერგოეფექტურობის გაზრდ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ხვადასხვა მუნიციპალიტეტში რეაბილიტირებული-რეკონსტრუირებული და ენერგოეფექტური 100-მდე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ქართველოს მთიან რეგიონებში საჯარო სკოლების რეაბილიტაცია და ენერგოეფექტურობის გაუმჯობესება (E5P, NEFCO)</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05</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მთიან რეგიონებში არსებული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ველოს მთიან რეგიონებში 15 საჯარო სკოლის რეაბილიტაცია-რეკონსტრუქცია და ენერგოეფექტურო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მთიან რეგიონებში რეაბილიტირებული-რეკონსტრუირებული და ენერგოეფექტური 15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6 02 0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ავდაცვა, საზოგადოებრივი წესრიგი და უსაფრთხო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6 02 - საერთაშორისო სტანდარტების შესაბამისი პენიტენციური სისტემის ჩამოყალიბ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ენიტენციური სისტემის ინფრასტრუქტურა გაუმჯობესებულ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ვეპროგრამის მიზანია პენიტენციურ სისტემაში არსებული ინფრასტრუქტურისა და საცხოვრებელი პირობების გაუმჯობესება.</w:t>
              <w:br/>
              <w:br/>
              <w:t>ქვეპროგრამის ფარგლებში 2023-2026 წლებში აშენდება და იფუნქციონირებს 1 ახალი  დაწესებულება. მიმდინარეობს 2 ახალი დაწესებულების მშენებლობა, არსებულ დაწესებულებებს ჩაუტარდება რემონტი-რეკონსტრუქცია და აღიჭურვება შესაბამისი მანქანა-დანადგარებით მათი საერთაშორისო სტანდარტებთან დაახლოების მიზნ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 xml:space="preserve">სამედიცინო დაწესებულებათა რეაბილიტაცია და აღჭურვა </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7 04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ხელმისაწვდომი, ხარისხიანი ჯანმრთელობის დაცვა და სოციალური უზრუნველყოფ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7 04 - სამედიცინო დაწესებულებათა რეაბილიტაცია და აღჭურვ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br/>
              <w:t>რეაბილიტირებული და აღჭურვილი სამედიცინო  დაწესებულებებ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1 06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w:t>
              <w:br/>
              <w:t>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ტარებლად.</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br/>
              <w:t>წყლის რესურსების ეფექტური და ეკონომიური გამოყენება;</w:t>
              <w:br/>
              <w:br/>
              <w:t>სარწყავი მიწების წყლით უზრუნველყოფისგაუმჯობესება;</w:t>
              <w:br/>
              <w:br/>
              <w:t>სარწყავი მიწების მელიორაციული მდგომარეობის გაუმჯობესება;</w:t>
              <w:br/>
              <w:br/>
              <w:t>დაშრობილი მიწის ფართობის ზრდა;</w:t>
              <w:br/>
              <w:br/>
              <w:t>სამელიორაციო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იაყუბლოს წყალსაცავის კაშხლის სადაწნეო ფერდის რეაბილიტაცია (III ეტაპი);</w:t>
              <w:br/>
              <w:br/>
              <w:t>იდლეთის მაგისტრალური არხის რეაბილიტაცია-მოდერნიზაცია-აღჭურვა;</w:t>
              <w:br/>
              <w:br/>
              <w:t>ტირიფონის სარწყავი სისტემის გ-3-2 გამანაწილებლის რეაბილიტაცია მდ. მეჯუდიდან ბოლო წყალსაგდებამდე (II რიგი);</w:t>
              <w:br/>
              <w:br/>
              <w:t>ტაშისკარის სარწყავი სისტემის  მაგისტრალური არხის გ-58, გ-59 და გ-60 გამანაწილებლების რეაბილიტაცია;</w:t>
              <w:br/>
              <w:br/>
              <w:t>სკრა-ქარელის სარწყავი სისტემის მაგისტრალური არხის (პკ38+36-დან პკ74+25-მდე (დევნილების დასახლება) და პკ117+80-დან 177+54 (ძამის დიუკერი და ქალაქის ტერიტორია) რეაბილიტაცია;</w:t>
              <w:br/>
              <w:br/>
              <w:t>სალთვისის სარწყავი სისტემის გ-2 (პკ40+00 ÷ პკ54+57 და პკ88+89 ÷ პკ97+08,5 მონაკვეთები), გ-2-1, გ-2-2, გ-2-5, გ-2-6 და გ-2-9 გამანაწილებლების რეაბილიტაცია (I ეტაპი)”;</w:t>
              <w:br/>
              <w:br/>
              <w:t>,,სოფელ ბებნისში ირიგაციული დანიშნულების  სატუმბი  სადგურის მექანიკური მორწყვის  სადაწნეო მილსადენის დამატებითი მონაკვეთების აღდგენა-რეაბილიტაცია“ პროექტირება-მშენებლობა   (Design-build);</w:t>
              <w:br/>
              <w:br/>
              <w:t>,,სოფელ ბებნისში ირიგაციული დანიშნულების ახალი სატუმბი  სადგურის  გარე ელ. მომარაგება";</w:t>
              <w:br/>
              <w:br/>
              <w:t>ტაშისკარის სარწყავი სისტემის, შაქშაქეთის დიუკერის მილსადენის მარჯვენა ძაფის ავარიული მონაკვეთის (პკ 01+65-დან პკ 3+95-მდე) და დიუკერის შესასვლელი სათავისის აღდგენა-რეაბილიტაცია;</w:t>
              <w:br/>
              <w:br/>
              <w:t>თელოვანის სარწყავი სისტემის  „თელოვანი 1-ის და თელოვანი 2-ის მაგისტრალური არხების და გ-6 და  გ-9 გამანაწილებლების  რეაბილიტაცია და მდინარე ქსანზე გვერდითი წყალაღების სათავე ნაგებობის მოწყობა;</w:t>
              <w:br/>
              <w:t xml:space="preserve">  </w:t>
              <w:br/>
              <w:t>ლამი მისაქციელის სარწყავი სისტემის მაგისტრალური არხის  და შტო N1-ის უბნებზე ფილტრაციის საწინააღმდეგო ღონისძიებები;</w:t>
              <w:br/>
              <w:br/>
              <w:t xml:space="preserve">„ხრამ-არხის სარწყავი სისტემის მაგისტრალური არხის მონაკვეთების  (პკ 92+45-დან პკ 96+10-მდე,  პკ 98+20-დან პკ 101+80-მდე და პკ 117+80-დან  პკ 120+00-მდე; ) და პკ120+11-დან-პკ123+83 გალერიის რეაბილიტაცია (IV რიგი) </w:t>
              <w:br/>
              <w:t>"ხრამ-არხის სარწყავი სისტემის I რიგის გამანაწილებლის (წერეთლის არხი) შეკეთების (რემონტი და აღჭურვა/მოპირკეთება);</w:t>
              <w:br/>
              <w:br/>
              <w:t>ბარათაანთ არხის სარწყავი სისტემის და მდ. დებედაზე გვერდითი წყალაღების სათავე ნაგებობის აღდგენა-რეაბილიტაცია;</w:t>
              <w:br/>
              <w:br/>
              <w:t>„მდინარე მტკვრიდან მკვებავი ქეშალოს სატუმბი სადგურის, კოროზირებული სადაწნეო მილსადენის მონაკვეთების აღდგენა-რეაბილიტაციa“  (Design-build);</w:t>
              <w:br/>
              <w:br/>
              <w:t>ლომთაგორას მაგისტრალური სარწყავი არხის“ (პკ0+00 ÷ პკ122+44) აღდგენა-რეაბილიტაცია (Design-build)";</w:t>
              <w:br/>
              <w:br/>
              <w:t>ზემო სამგორის  სარწყავი სისტემის  ქვემო  მაგისტრალური  არხის  ( პკ113+75-დან პკ160+05,5) რეაბილიტაცია (I ეტაპი);</w:t>
              <w:br/>
              <w:br/>
              <w:t>„ზემო სამგორის სარწყავი სისტემის ქვემო მაგისტრალური არხის (160+05,5 -დან პკ198+52-ჩათვლით) მონაკვეთის რეაბილიტაციის (II ეტაპი)“;</w:t>
              <w:br/>
              <w:br/>
              <w:t>არახლოს   და რანჩპარის მაგისტრალური არხის რეაბილიტაცია;</w:t>
              <w:br/>
              <w:br/>
              <w:t>ტბისი-კუმისის სარწყავი სისტემის ალგეთის დიუკერის კოროზირებული მონაკვეთის ახალი მილსადენით შეცვლა (Design-build);</w:t>
              <w:br/>
              <w:br/>
              <w:t>„ზემო ალაზნის სარწყავი სისტემის მაგისტრალური არხის მონაკვეთების პკ113+64.0 ÷ პკ117+13.0 და პკ118+79.0 ÷ პკ122+76.0 აღდგენა რეაბილიტაცია, პკ 40+30,3 და პკ 51+17.83-ზე საცალფეხო ხიდების მოწყობა და სოფლების საკობიანო, ბაყილოვანი და მატანის მონაკვეთებზე არსებულ გზაგამტარებთან (პკ 34+57; პკ58+49;პკ113+64;პკ125+46) არხზე გასატარებელი ფილტრაციის საწინააღმდეგო ღონისძიებები“;</w:t>
              <w:br/>
              <w:br/>
              <w:t>ზემო ალაზნის სარწყავი სისტემის მაგისტრალურ არხზე  არსებული ილტოს დიუკერის ზედა (მარჯვენა) ძაფის აღდგენა-რეაბილიტაცია;</w:t>
              <w:br/>
              <w:br/>
              <w:t>ზემო ალაზნის მაგისტრალური არხის  არხის N5  გვირაბის დაახლოებით 35-50 მეტრის სიგრძის ავარიული მონაკვეთის  აღდგენა-რეაბილიტაცია;</w:t>
              <w:br/>
              <w:br/>
              <w:t>ქვემო ალაზნის სარწყავი სისტემის მაგისტრალური არხის და ჰიდროტექნიკური ნაგებობების აღდგენა-რეაბილიტაცია პკ 396+21-დან პკ 910+20-მდე (II  ეტაპი);</w:t>
              <w:br/>
              <w:br/>
              <w:t>ქვემო ალაზნის სარწყავი სისტემის გ-37 გამანაწილებლის  მონაკვეთების პკ29+14-დან პკ112+49-მდე, პკ177+36-დან პკ199+30-მდე და პკ236+94-დან პკ269+57-მდე რეაბილიტაცია (13,792 კმ);</w:t>
              <w:br/>
              <w:br/>
              <w:t>ქვემო ალაზნის სარწყავი სისტემის გ-37 გამანაწილებლის ტრაპეციული კვეთის  არხის პკ 04+74-დან პკ29+14-მდე,პკ112+49-დან 177+32-მდე და პკ199+34-დან პკ236+94-მდე    და პკ269+57-დან პკ333+89-მდე არსებული ღარული სისტემის რეაბილიტაცია  (19,115კმ) (II ეტაპი);</w:t>
              <w:br/>
              <w:br/>
              <w:t>ქვემო ალაზნის სარწყავი სისტემის მაგისტრალური არხის გ-32  გამანაწილებლის დარჩენილი სამუშაოები;</w:t>
              <w:br/>
              <w:br/>
              <w:t>ქვემო ალაზნის სარწყავი სისტემის მაგისტრალურ არხზე არსებული სამთაწყაროს წყალსაგდების, ვეჯინის სწრაფმდენის, მასზე არსებული სარეგულაციო კვანძის (პკ319+30-დან-პკ327+63-მდე), კალაურის ავარიული წყალსაგდების და I რიგის გ-61 გამანაწილებლის რეაბილიტაცია;</w:t>
              <w:br/>
              <w:br/>
              <w:t>ფიროსმანის სატუმბი სადგურის მოდერნიზაცია;</w:t>
              <w:br/>
              <w:br/>
              <w:t>„სოფელ სამთაწყაროს მექანიკური მორწყვის სისტემის I და II რიგის გამანაწილებელი ქსელის რეაბილიტაცია";</w:t>
              <w:br/>
              <w:br/>
              <w:t>ქვემო სამგორის სარწყავი სისტემის, მარცხენა მაგისტრალური არხის  გ-22 გამანაწილებლის რეაბილიტაცია;</w:t>
              <w:br/>
              <w:br/>
              <w:t>ქვემო სამგორის სარწყავი სისტემის მარცხენა მაგისტრალური არხის I რიგის გ-12-ის (პკ00+00-დან პკ20+00მდე პკ36+00-დან პკ 73+31-მდე) და მისი II რიგის გ-12-1, გ-12-1', გ-12-2, გ-12-5 და გ-12-6 გამანაწილებლების რეაბილიტაცია (I ეტაპი);</w:t>
              <w:br/>
              <w:br/>
              <w:t>ქვემო სამგორის სარწყავი სისტემის მარცხენა მაგისტრალური არხის I რიგის გ-12-ის  II რიგის გ-12-3, გ-12-4 და გ-12-4',  გამანაწილებლების რეაბილიტაცია (II ეტაპი);</w:t>
              <w:br/>
              <w:br/>
              <w:t>ლაგოდეხის არხის ლოკალური სარწყავი სისტემის ბოლო მონაკვეთის (პკ10+62,96-დან  პკ30+59-მდე) რეაბილიტაცია (III რიგი);</w:t>
              <w:br/>
              <w:br/>
              <w:t>რიონის მარცხენა სანაპიროს დამშრობი მასივის მთისძირა არხის  პკ 75+50  -ზე  ხიდის მოწყ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2 07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რეაბილიტირებული/სხვადასხვა სახის ინვენტარით აღჭურვილია საჯარო სკო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იწყება 70 -მდე საჯარო სკოლის მშენებლობა და დასრულდება 5 საჯარო სკოლის მშენებლობა;</w:t>
              <w:br/>
              <w:br/>
              <w:t>განხორციელდება 150-მდე საჯარო სკოლის სარეაბილიტაციო სამუშაოები და დასრულდება 14 საჯარო სკოლის სრული რეაბილიტაცია. ამასთან, საჯარო სკოლებში განხორციელდება სახურავების რეაბილიტაცია და გათბობის სისტემებისა და რაგბის მოედნების მოწყობა;</w:t>
              <w:br/>
              <w:br/>
              <w:t>განხორციელდება ზოგადსაგანმანათლებო დაწესებულებების უზრუნველყოფა სხვადასხვა სახის ინვენტარით მოთხოვნის შესაბამისად.</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ვითარებულია ზოგადსაგანმანათლებლო დაწესებულებების ინფრასტრუქტურ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2 07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რეაბილიტირებულია და სხვადასხვა ინვენტარით აღჭურვილია პროფესიული კოლეჯ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იწყება 4-მდე ახალი პროფესიული სასწავლებლის მშენებლობა;</w:t>
              <w:br/>
              <w:br/>
              <w:t>განხორციელდება 7 -მდე არსებული პროფესიული კოლეჯის შენობის რეაბილიტაცია და 20-მდე სახელოსნოს მშენებლობა;</w:t>
              <w:br/>
              <w:br/>
              <w:t>განხორციელდება პროფესიული საგანმანათლებლო პროგრამების განმახორციელებელი დაწესებულებების ინვენტარით მომარაგ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ვითარებულია პროფესული საგანმანათლებლო ინფრასტრუქტურ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b/>
                <w:b/>
                <w:color w:val="000000"/>
              </w:rPr>
            </w:pPr>
            <w:r>
              <w:rPr>
                <w:rFonts w:eastAsia="Sylfaen" w:cs="Sylfaen" w:ascii="Sylfaen" w:hAnsi="Sylfaen"/>
                <w:b/>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2 07 0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w:t>
              <w:br/>
              <w:br/>
              <w:t>სამინისტროს სისტემაში შემავალი საჯარო სამართლის იურიდიული პირებისა და ტერიტორიული ორგანოები სხვადასხა სახის ინვენტარითა და აღჭურვილობით უზრუნველყოფ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ა სამინისტროს სისტემაში შემავალი რიგი სსიპ-ები და ტერიტორიული ორგან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ხორციელდება სამინისტროს სისტემაში შემავალი  7-მდე საჯარო სამართლის იურიდიული პირებისა და ტერიტორიული ორგანოებ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ვითარებულია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2 07 04</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ა სახის ინვენტარით აღჭურვის უზრუნველყოფის მიზნ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ფინანსებულია უმაღლესი და  სამეცნიერო დაწესებულებები ინფრასტრუქტურის განვითარების მიზნ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ხორციელდება არანაკლებ 2 უმაღლესი საგანმანათლებლო დაწესებულების  დაფინანსება სარეაბილიტაციო სამუშაოების ჩატარებისა და საჭირო ინვენტარით აღჭურვის მიზნით;</w:t>
              <w:br/>
              <w:br/>
              <w:t>დასრულდება 2 ერთეული სამეცნიერო კვლევითი ცენტრის სარეაბილიტაცი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განვითარებული ინფრასტრუქტურ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ის ხელშეწყ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3 06 03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კულტურა, რელიგია, ახალგაზრდობის ხელშეწყობა და სპორტ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3 06 - კულტურული მემკვიდრეობის დაცვა და სამუზეუმო სისტემის სრულყოფ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კულტურული მემკვიდრეობის დაცვის ეროვნული სააგენტ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 xml:space="preserve">საქართველოს არქიტექტურული კომპლექსების (ისტორიული დასახლებისა და ქალაქების), კულტურული მემკვიდრეობის ცალკეული ნიმუშების დაცვა და რეაბილიტაცია; </w:t>
              <w:br/>
              <w:br/>
              <w:t>კულტურული მემკვიდრეობის ძეგლების ინფრასტრუქტურის მოწყობა-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თა/კომპლექსთა კონსერვაცია-რესტავრაცია და მომავალი თაობებისათვის შენარჩუნება; </w:t>
              <w:br/>
              <w:t>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 და ეროვნული მნიშვნელობის ძეგ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კულტურული მემკვიდრეობის ძეგლთა/კომპლექსთა კონსერვაცია-რესტავრაცია (გაგრძელდება სვანური კოშკების და მაჩუბების რეაბილიტაცია, ნოქალაქევის არქიტექტურულ-არქეოლოგიური მუზეუმ-ნაკრძალის რეაბილიტაცია, გელათის სამონასტრო კომპლექსის რეაბილიტაცია, თუშეთის სოფლების რეაბილიტაცია, უფლისციხის მუზეუმ-ნაკრძალის რეაბილიტაცია, ლესია უკრაინკას სახლ-მუზეუმის რეკონსტრუქცია, ვარძიის კლდეში ნაკვეთი კომპლექსის მულტიდისციპლინარული კომპლექსური კვლევები, კლდის ძეგლების კვლევა, გრაკლიანი გორის არქეოლოგია, დიდნაურის არქეოლოგია, სოფ. ზემო ახალშენის ნაქალაქარის არქეოლოგია, დაიწყება იყალთოს სამონატრო კომპლექსის კვლევა/პროექტირება და სხვა) და მომავალი თაობებისათვის შენარჩუნება; 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ა და ეროვნული მნიშვნელობის ძეგ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ა და ტურიზმისათვის მიმზიდველი გარემოს შექმნ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აჭარის მყარი ნარჩენების პროექტი (EBRD, SIDA)</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lang w:val="ka-GE"/>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ღონისძიებების გაუმჯობესება, თანამედროვე სისტემის დანერგვა, რაც ითვალისწინებს ქობულეთის მუნიციპალიტეტის სოფელ ცეცხლაურში ევროკომისიის დირექტივების შესაბამისი სანიტარული ნაგავსაყრელის პოლიგონის მოწყო</w:t>
            </w:r>
            <w:r>
              <w:rPr>
                <w:rFonts w:eastAsia="Sylfaen" w:cs="Sylfaen" w:ascii="Sylfaen" w:hAnsi="Sylfaen"/>
                <w:color w:val="000000"/>
                <w:lang w:val="ka-GE"/>
              </w:rPr>
              <w:t>ბას;</w:t>
            </w:r>
          </w:p>
          <w:p>
            <w:pPr>
              <w:pStyle w:val="Normal"/>
              <w:jc w:val="both"/>
              <w:rPr>
                <w:rFonts w:ascii="Sylfaen" w:hAnsi="Sylfaen" w:eastAsia="Sylfaen" w:cs="Sylfaen"/>
                <w:color w:val="000000"/>
                <w:lang w:val="ka-GE"/>
              </w:rPr>
            </w:pPr>
            <w:r>
              <w:rPr>
                <w:rFonts w:eastAsia="Sylfaen" w:cs="Sylfaen" w:ascii="Sylfaen" w:hAnsi="Sylfaen"/>
                <w:color w:val="000000"/>
                <w:lang w:val="ka-GE"/>
              </w:rPr>
            </w:r>
          </w:p>
          <w:p>
            <w:pPr>
              <w:pStyle w:val="Normal"/>
              <w:jc w:val="both"/>
              <w:rPr>
                <w:rFonts w:ascii="Sylfaen" w:hAnsi="Sylfaen" w:eastAsia="Sylfaen" w:cs="Sylfaen"/>
                <w:color w:val="000000"/>
              </w:rPr>
            </w:pPr>
            <w:r>
              <w:rPr>
                <w:rFonts w:eastAsia="Sylfaen" w:cs="Sylfaen" w:ascii="Sylfaen" w:hAnsi="Sylfaen"/>
                <w:color w:val="000000"/>
              </w:rPr>
              <w:t>პროექტის ფარგლებში ბათუმის (ადლიი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კონსერვ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მისასვლელი გზა 1.1 კმ სიგრძის და ხიდი 18 მეტრი სიგრძის; სავალი გზის გასწვრივ ორივე მხარეს მოწყობილია სადრენაჟო არხები 1,2 კმ სიგრძეზე;</w:t>
              <w:br/>
              <w:br/>
              <w:t xml:space="preserve">ნაგავსაყრელი პოლიგონის პერიმეტრის მთლიანი ტერიტორიის </w:t>
            </w:r>
            <w:r>
              <w:rPr>
                <w:rFonts w:eastAsia="Sylfaen" w:cs="Sylfaen" w:ascii="Sylfaen" w:hAnsi="Sylfaen"/>
                <w:color w:val="000000"/>
                <w:lang w:val="ka-GE"/>
              </w:rPr>
              <w:t>შემოღობვა</w:t>
            </w:r>
            <w:r>
              <w:rPr>
                <w:rFonts w:eastAsia="Sylfaen" w:cs="Sylfaen" w:ascii="Sylfaen" w:hAnsi="Sylfaen"/>
                <w:color w:val="000000"/>
              </w:rPr>
              <w:t>;</w:t>
              <w:br/>
              <w:br/>
              <w:t>დასრულ</w:t>
            </w:r>
            <w:r>
              <w:rPr>
                <w:rFonts w:eastAsia="Sylfaen" w:cs="Sylfaen" w:ascii="Sylfaen" w:hAnsi="Sylfaen"/>
                <w:color w:val="000000"/>
                <w:lang w:val="ka-GE"/>
              </w:rPr>
              <w:t xml:space="preserve">ებულია </w:t>
            </w:r>
            <w:r>
              <w:rPr>
                <w:rFonts w:eastAsia="Sylfaen" w:cs="Sylfaen" w:ascii="Sylfaen" w:hAnsi="Sylfaen"/>
                <w:color w:val="000000"/>
              </w:rPr>
              <w:t>ნარჩენების განთავსების 4 უჯრედი, 40 000 მ</w:t>
            </w:r>
            <w:r>
              <w:rPr>
                <w:rFonts w:eastAsia="Sylfaen" w:cs="Sylfaen" w:ascii="Sylfaen" w:hAnsi="Sylfaen"/>
                <w:color w:val="000000"/>
                <w:vertAlign w:val="superscript"/>
              </w:rPr>
              <w:t>2</w:t>
            </w:r>
            <w:r>
              <w:rPr>
                <w:rFonts w:eastAsia="Sylfaen" w:cs="Sylfaen" w:ascii="Sylfaen" w:hAnsi="Sylfaen"/>
                <w:color w:val="000000"/>
              </w:rPr>
              <w:t xml:space="preserve"> ფართობზე;</w:t>
              <w:br/>
              <w:br/>
              <w:t>დასრულ</w:t>
            </w:r>
            <w:r>
              <w:rPr>
                <w:rFonts w:eastAsia="Sylfaen" w:cs="Sylfaen" w:ascii="Sylfaen" w:hAnsi="Sylfaen"/>
                <w:color w:val="000000"/>
                <w:lang w:val="ka-GE"/>
              </w:rPr>
              <w:t>ებულია</w:t>
            </w:r>
            <w:r>
              <w:rPr>
                <w:rFonts w:eastAsia="Sylfaen" w:cs="Sylfaen" w:ascii="Sylfaen" w:hAnsi="Sylfaen"/>
                <w:color w:val="000000"/>
              </w:rPr>
              <w:t xml:space="preserve"> ნარჩენების დამხარისხებელი, ადმინისტრაციული, პერსონალის სარეგისტრაციო, სატუმბო სადგურის შენობა-ნაგებობების მშენებლობა;</w:t>
              <w:br/>
              <w:br/>
              <w:t>დასრულ</w:t>
            </w:r>
            <w:r>
              <w:rPr>
                <w:rFonts w:eastAsia="Sylfaen" w:cs="Sylfaen" w:ascii="Sylfaen" w:hAnsi="Sylfaen"/>
                <w:color w:val="000000"/>
                <w:lang w:val="ka-GE"/>
              </w:rPr>
              <w:t>ებულია</w:t>
            </w:r>
            <w:r>
              <w:rPr>
                <w:rFonts w:eastAsia="Sylfaen" w:cs="Sylfaen" w:ascii="Sylfaen" w:hAnsi="Sylfaen"/>
                <w:color w:val="000000"/>
              </w:rPr>
              <w:t xml:space="preserve"> სამეურნეო წყლების გამწმენდი ნაგებობის მშენებლობა;</w:t>
              <w:br/>
              <w:br/>
              <w:t>დასრულ</w:t>
            </w:r>
            <w:r>
              <w:rPr>
                <w:rFonts w:eastAsia="Sylfaen" w:cs="Sylfaen" w:ascii="Sylfaen" w:hAnsi="Sylfaen"/>
                <w:color w:val="000000"/>
                <w:lang w:val="ka-GE"/>
              </w:rPr>
              <w:t>ებულია</w:t>
            </w:r>
            <w:r>
              <w:rPr>
                <w:rFonts w:eastAsia="Sylfaen" w:cs="Sylfaen" w:ascii="Sylfaen" w:hAnsi="Sylfaen"/>
                <w:color w:val="000000"/>
              </w:rPr>
              <w:t xml:space="preserve"> ნაგავსაყრელ უჯრედებიდან აირგამყვანი სისტებებისა და გაზის ექსტრაქციის სისტების სამშენებლო-სამონტაჟო სამუშაოები;</w:t>
              <w:br/>
              <w:br/>
              <w:t>ნაგავსაყრელი პოლიგონის ტერიტორიის გამწვანება;</w:t>
              <w:br/>
              <w:br/>
              <w:t>დასრულ</w:t>
            </w:r>
            <w:r>
              <w:rPr>
                <w:rFonts w:eastAsia="Sylfaen" w:cs="Sylfaen" w:ascii="Sylfaen" w:hAnsi="Sylfaen"/>
                <w:color w:val="000000"/>
                <w:lang w:val="ka-GE"/>
              </w:rPr>
              <w:t xml:space="preserve">ებულია </w:t>
            </w:r>
            <w:r>
              <w:rPr>
                <w:rFonts w:eastAsia="Sylfaen" w:cs="Sylfaen" w:ascii="Sylfaen" w:hAnsi="Sylfaen"/>
                <w:color w:val="000000"/>
              </w:rPr>
              <w:t>შიგა და გარე განათების სისტემა;</w:t>
              <w:br/>
              <w:br/>
              <w:t>დასრულ</w:t>
            </w:r>
            <w:r>
              <w:rPr>
                <w:rFonts w:eastAsia="Sylfaen" w:cs="Sylfaen" w:ascii="Sylfaen" w:hAnsi="Sylfaen"/>
                <w:color w:val="000000"/>
                <w:lang w:val="ka-GE"/>
              </w:rPr>
              <w:t xml:space="preserve">ებულია </w:t>
            </w:r>
            <w:r>
              <w:rPr>
                <w:rFonts w:eastAsia="Sylfaen" w:cs="Sylfaen" w:ascii="Sylfaen" w:hAnsi="Sylfaen"/>
                <w:color w:val="000000"/>
              </w:rPr>
              <w:t>სანიტარული ნაგავსაყრელი პოლიგონის შიგა ტერიტორიის, მისასვლელი გზის და ბუფერულ ზონაში ხე-მცენარეების განაშენიანება;</w:t>
              <w:br/>
              <w:br/>
              <w:t>დასრულ</w:t>
            </w:r>
            <w:r>
              <w:rPr>
                <w:rFonts w:eastAsia="Sylfaen" w:cs="Sylfaen" w:ascii="Sylfaen" w:hAnsi="Sylfaen"/>
                <w:color w:val="000000"/>
                <w:lang w:val="ka-GE"/>
              </w:rPr>
              <w:t>ებულია</w:t>
            </w:r>
            <w:r>
              <w:rPr>
                <w:rFonts w:eastAsia="Sylfaen" w:cs="Sylfaen" w:ascii="Sylfaen" w:hAnsi="Sylfaen"/>
                <w:color w:val="000000"/>
              </w:rPr>
              <w:t xml:space="preserve"> შიგა სადრენაჟო არხების სამშენებლო სამუშაოები. სანიტარული ნაგავსაყრელი პოლიგონი მზადაა ექსპლუატაციისათვის;</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ბათუმის ავტობუსების პროექტი (E5P, EBR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ანამედროვე სტანდარტების დიზელზე (euro 5) მომუშავე და სრულად ელექტრო ავტობუსების შეძენა, მუნიციპალური სატრანსპორტო კომპანიის პარკის განახლება/შევსება ახალი ადაპტირებული ავტობუსებით, რაც ხელს შეუწყობს გარემოს დაცვასა და მუნიციპალური ტრანსპორტის სისტემის გამართულ მუშაობა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ქ. ბათუმის მოსახლეობისათვის უზრუნველყოფილია ახალი,</w:t>
            </w:r>
            <w:r>
              <w:rPr>
                <w:rFonts w:eastAsia="Sylfaen" w:cs="Sylfaen" w:ascii="Sylfaen" w:hAnsi="Sylfaen"/>
                <w:color w:val="000000"/>
                <w:lang w:val="ka-GE"/>
              </w:rPr>
              <w:t xml:space="preserve"> </w:t>
            </w:r>
            <w:r>
              <w:rPr>
                <w:rFonts w:eastAsia="Sylfaen" w:cs="Sylfaen" w:ascii="Sylfaen" w:hAnsi="Sylfaen"/>
                <w:color w:val="000000"/>
              </w:rPr>
              <w:t>ადაპტირებული და ეკოლოგიურად სუფთა მუნიციპალური ტრასპორტით გადაადგილ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უზრუნველყოფილია შეუფერხებელი, ეფექტური და ეკოლოგიურად სუფთა მუნიციპალური სატრანსპორტო სერვის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ს მყარი ნარჩენების მართვის პროექტი (EBR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03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 xml:space="preserve">ნარჩენების შემგროვებელი სატვირთო ავტომანქანების შეძენა ნაგავმზიდების არსებული ავტოპარკის გასაახლებლად; </w:t>
              <w:br/>
              <w:br/>
              <w:t>მყარი ნარჩენების არსებული გადამტვირთავი სადგურების მოდერნიზაცია;</w:t>
              <w:br/>
              <w:br/>
              <w:t>თბილისის ნაგავსაყრელის გამონაჟონის მართვის სისტემ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2023 წლის ბოლოსთვის ავტოპარკის განახლება</w:t>
            </w:r>
            <w:r>
              <w:rPr>
                <w:rFonts w:eastAsia="Sylfaen" w:cs="Sylfaen" w:ascii="Sylfaen" w:hAnsi="Sylfaen"/>
                <w:color w:val="000000"/>
                <w:lang w:val="ka-GE"/>
              </w:rPr>
              <w:t>;</w:t>
            </w:r>
            <w:r>
              <w:rPr>
                <w:rFonts w:eastAsia="Sylfaen" w:cs="Sylfaen" w:ascii="Sylfaen" w:hAnsi="Sylfaen"/>
                <w:color w:val="000000"/>
              </w:rPr>
              <w:br/>
              <w:br/>
              <w:t>2023 წელს ტენდერის გამოცხადება გადამტვირთი სადგურისა და თბილისის საყოფაცხოვრებო ნარჩენების პოლიგონზე არსებული ნაჟური წყლების სისტემის რეაბილიტაციისთვის</w:t>
            </w:r>
            <w:r>
              <w:rPr>
                <w:rFonts w:eastAsia="Sylfaen" w:cs="Sylfaen" w:ascii="Sylfaen" w:hAnsi="Sylfaen"/>
                <w:color w:val="000000"/>
                <w:lang w:val="ka-GE"/>
              </w:rPr>
              <w:t xml:space="preserve"> და </w:t>
            </w:r>
            <w:r>
              <w:rPr>
                <w:rFonts w:eastAsia="Sylfaen" w:cs="Sylfaen" w:ascii="Sylfaen" w:hAnsi="Sylfaen"/>
                <w:color w:val="000000"/>
              </w:rPr>
              <w:t xml:space="preserve"> გაფორმ</w:t>
            </w:r>
            <w:r>
              <w:rPr>
                <w:rFonts w:eastAsia="Sylfaen" w:cs="Sylfaen" w:ascii="Sylfaen" w:hAnsi="Sylfaen"/>
                <w:color w:val="000000"/>
                <w:lang w:val="ka-GE"/>
              </w:rPr>
              <w:t>დ</w:t>
            </w:r>
            <w:r>
              <w:rPr>
                <w:rFonts w:eastAsia="Sylfaen" w:cs="Sylfaen" w:ascii="Sylfaen" w:hAnsi="Sylfaen"/>
                <w:color w:val="000000"/>
              </w:rPr>
              <w:t>ება ხელშეკრულება ტენდერში გამარჯვებულ კომპანიებთან.</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აღალი სტანდარტების ავტოპარკი, რომელიც მნიშნელოვნად შეამცირებს კომპანიის ხარჯებს, ასევე, რეაბილიტირებული გადამტვირთი სადგური რომელიც უზრუნველყოფს ნარჩენების გადმოტვირთვის პროცესის დაჩქარებას და გადამტვირთი კონტეინერების დატვირთვის ოპტიმიზაციას და ბოლოს, რეაბილიტირებული ნაჟური წყლების სისტემა, რომელიც შეამცირებს ნაგავსაყრელზე გამონაჟონის მართვასთან დაკავშირებულ პრობლემებს.</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აჭარის სოფლების წყალმომარაგებისა და წყალარინების პროგრამა, საქართველო (EU,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04</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აჭარის დაბებსა და სოფლებში წყალმომარაგების, წყალარინების სისტემებისა და ჩაშვებული წყლის გაწმენდვის გაუმჯობესება, განსაკუთრებით მომსახურების ხელმისაწვდომობის, მდგრადობისა და საიმედოობის მხრივ</w:t>
            </w:r>
            <w:r>
              <w:rPr>
                <w:rFonts w:eastAsia="Sylfaen" w:cs="Sylfaen" w:ascii="Sylfaen" w:hAnsi="Sylfaen"/>
                <w:color w:val="000000"/>
                <w:lang w:val="ka-GE"/>
              </w:rPr>
              <w:t>.</w:t>
            </w:r>
          </w:p>
          <w:p>
            <w:pPr>
              <w:pStyle w:val="Normal"/>
              <w:jc w:val="both"/>
              <w:rPr>
                <w:rFonts w:ascii="Sylfaen" w:hAnsi="Sylfaen" w:eastAsia="Sylfaen" w:cs="Sylfaen"/>
                <w:color w:val="000000"/>
                <w:lang w:val="ka-GE"/>
              </w:rPr>
            </w:pPr>
            <w:r>
              <w:rPr>
                <w:rFonts w:eastAsia="Sylfaen" w:cs="Sylfaen" w:ascii="Sylfaen" w:hAnsi="Sylfaen"/>
                <w:color w:val="000000"/>
                <w:lang w:val="ka-GE"/>
              </w:rPr>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დასრულებული წყალმომარაგებისა და წყალარინების გაწმენდის სისტემების საპროექტო სამუშაოები და მომზადებული დეტალური და სტანდარტული დიზაინები პროექტის ფარგლებში არსებული ყველა დაბისა და სოფლისათვის;</w:t>
              <w:br/>
              <w:br/>
              <w:t>ტენდერში გამარჯვებულ კომპანიასთან გაფორმებულია ხელშეკრულება წყალმომარაგებისა და წყალარინების</w:t>
            </w:r>
            <w:r>
              <w:rPr>
                <w:rFonts w:eastAsia="Sylfaen" w:cs="Sylfaen" w:ascii="Sylfaen" w:hAnsi="Sylfaen"/>
                <w:color w:val="000000"/>
                <w:lang w:val="ka-GE"/>
              </w:rPr>
              <w:t xml:space="preserve"> </w:t>
            </w:r>
            <w:r>
              <w:rPr>
                <w:rFonts w:eastAsia="Sylfaen" w:cs="Sylfaen" w:ascii="Sylfaen" w:hAnsi="Sylfaen"/>
                <w:color w:val="000000"/>
              </w:rPr>
              <w:t>დეცენტრალიზებული სისტემების მოწყობის სამუშაოების შესრულებისთვის</w:t>
            </w:r>
            <w:r>
              <w:rPr>
                <w:rFonts w:eastAsia="Sylfaen" w:cs="Sylfaen" w:ascii="Sylfaen" w:hAnsi="Sylfaen"/>
                <w:color w:val="000000"/>
                <w:lang w:val="ka-GE"/>
              </w:rPr>
              <w:t>;</w:t>
            </w:r>
            <w:r>
              <w:rPr>
                <w:rFonts w:eastAsia="Sylfaen" w:cs="Sylfaen" w:ascii="Sylfaen" w:hAnsi="Sylfaen"/>
                <w:color w:val="000000"/>
              </w:rPr>
              <w:br/>
              <w:br/>
              <w:t>აჭარის ავტონომიური რესპუბლიკის ტერიტორიაზე არსებულ დაბებში წყალმომარაგებისა და წყალარინების ცენტრალიზებული სისტემების მოწყობის მიზნით ხელახლა გამოცხადებულია ტენდერი (ორ ლოტად).</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არსებულ დაბებში წყალმომარაგებისა და წყალარინების ცენტრალიზებული სისტემების მოწყობა;</w:t>
              <w:br/>
              <w:br/>
              <w:t>აჭარის ავტონომიური რესპუბლიკის ტერიტორიაზე (ხუთივე მუნიციპალიტეტის) არსებულ სოფლებში წყალმომარაგებისა და წყალარინების დეცენტრალიზებული სისტემების მოწყობა;</w:t>
              <w:br/>
              <w:br/>
              <w:t>აჭარის ავტონომიური რესპუბლიკის ტერიტორიაზე წყალმომარაგებისა და</w:t>
            </w:r>
            <w:r>
              <w:rPr>
                <w:rFonts w:eastAsia="Sylfaen" w:cs="Sylfaen" w:ascii="Sylfaen" w:hAnsi="Sylfaen"/>
                <w:color w:val="000000"/>
                <w:lang w:val="ka-GE"/>
              </w:rPr>
              <w:t xml:space="preserve"> </w:t>
            </w:r>
            <w:r>
              <w:rPr>
                <w:rFonts w:eastAsia="Sylfaen" w:cs="Sylfaen" w:ascii="Sylfaen" w:hAnsi="Sylfaen"/>
                <w:color w:val="000000"/>
              </w:rPr>
              <w:t>წყალარინების თანამედროვე სისტემების დანერგვა;</w:t>
              <w:br/>
              <w:br/>
              <w:t>მუნიციპალური კომუნალური (წყალმომარაგების) საწარმოების განვითარება;</w:t>
              <w:br/>
              <w:br/>
              <w:t>სითბური აირების ემისიის შემცირება;</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t>დაბებისა და სოფლის მოსახლეობის საცხოვრებელი პირობები გაუმჯობესება, რაც ხელს შეუწყობს სიღარიბის დაძლევას და ასევე გარემოსა და ბუნებრივი რესურსების უკეთესად დაცვას, რაც დადებით გავლენას მოახდენს მოსახლეობის სოციალურ მდგომარეობაზე, რეგიონის საინვესტიციო და ტურისტული მიმზიდველობის ამაღლებაზე, ხელს შეუწყობს გარემოს დაცვასა და წყლის რესურსების შენარჩუნებას.</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 ქალაქ თბილისის მუნიციპალიტეტის მერია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05</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იმდინარე სასესხო ხელშეკრულების ფარგლებში ქალაქ თბილისში ურბანული და ტურისტული ინფრასტრუქტურისა და სერვისების განვითარებას მიზნით საპროექტო, საკონსულტაციო, სარეაბილიტაციო სტრატეგიის შემუშავება/განხორციელ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საცხოვრებლად ვარგისი ქალაქების საინვესტიციო პროგრამის (ADB) ხელშეკრულების ფარგლებში დასრულებულ</w:t>
            </w:r>
            <w:r>
              <w:rPr>
                <w:rFonts w:eastAsia="Sylfaen" w:cs="Sylfaen" w:ascii="Sylfaen" w:hAnsi="Sylfaen"/>
                <w:color w:val="000000"/>
                <w:lang w:val="ka-GE"/>
              </w:rPr>
              <w:t>ია</w:t>
            </w:r>
            <w:r>
              <w:rPr>
                <w:rFonts w:eastAsia="Sylfaen" w:cs="Sylfaen" w:ascii="Sylfaen" w:hAnsi="Sylfaen"/>
                <w:color w:val="000000"/>
              </w:rPr>
              <w:t xml:space="preserve"> 3 ტექნიკურ-ეკონომიკური კვლევა;</w:t>
              <w:br/>
              <w:br/>
              <w:t>დაიწყება სუპერბლოკების დეტალური კონცე</w:t>
            </w:r>
            <w:r>
              <w:rPr>
                <w:rFonts w:eastAsia="Sylfaen" w:cs="Sylfaen" w:ascii="Sylfaen" w:hAnsi="Sylfaen"/>
                <w:color w:val="000000"/>
                <w:lang w:val="ka-GE"/>
              </w:rPr>
              <w:t>ფ</w:t>
            </w:r>
            <w:r>
              <w:rPr>
                <w:rFonts w:eastAsia="Sylfaen" w:cs="Sylfaen" w:ascii="Sylfaen" w:hAnsi="Sylfaen"/>
                <w:color w:val="000000"/>
              </w:rPr>
              <w:t xml:space="preserve">ციის მომზადება; </w:t>
              <w:br/>
              <w:br/>
              <w:t>დიღმის ჭალების რეკონსტრუქციის განვითარების სტრატეგიის შემუშავება</w:t>
            </w:r>
            <w:r>
              <w:rPr>
                <w:rFonts w:eastAsia="Sylfaen" w:cs="Sylfaen" w:ascii="Sylfaen" w:hAnsi="Sylfaen"/>
                <w:color w:val="000000"/>
                <w:lang w:val="ka-GE"/>
              </w:rPr>
              <w:t>;</w:t>
            </w:r>
            <w:r>
              <w:rPr>
                <w:rFonts w:eastAsia="Sylfaen" w:cs="Sylfaen" w:ascii="Sylfaen" w:hAnsi="Sylfaen"/>
                <w:color w:val="000000"/>
              </w:rPr>
              <w:t xml:space="preserve"> </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გაფართოვდება სარეაბილიტაციო არეალი და ტურისტების</w:t>
            </w:r>
            <w:r>
              <w:rPr>
                <w:rFonts w:eastAsia="Sylfaen" w:cs="Sylfaen" w:ascii="Sylfaen" w:hAnsi="Sylfaen"/>
                <w:color w:val="000000"/>
                <w:lang w:val="ka-GE"/>
              </w:rPr>
              <w:t>ა</w:t>
            </w:r>
            <w:r>
              <w:rPr>
                <w:rFonts w:eastAsia="Sylfaen" w:cs="Sylfaen" w:ascii="Sylfaen" w:hAnsi="Sylfaen"/>
                <w:color w:val="000000"/>
              </w:rPr>
              <w:t>თვის/საქართველოს მოქალაქეების</w:t>
            </w:r>
            <w:r>
              <w:rPr>
                <w:rFonts w:eastAsia="Sylfaen" w:cs="Sylfaen" w:ascii="Sylfaen" w:hAnsi="Sylfaen"/>
                <w:color w:val="000000"/>
                <w:lang w:val="ka-GE"/>
              </w:rPr>
              <w:t>ა</w:t>
            </w:r>
            <w:r>
              <w:rPr>
                <w:rFonts w:eastAsia="Sylfaen" w:cs="Sylfaen" w:ascii="Sylfaen" w:hAnsi="Sylfaen"/>
                <w:color w:val="000000"/>
              </w:rPr>
              <w:t>თვის</w:t>
            </w:r>
            <w:r>
              <w:rPr>
                <w:rFonts w:eastAsia="Sylfaen" w:cs="Sylfaen" w:ascii="Sylfaen" w:hAnsi="Sylfaen"/>
                <w:color w:val="000000"/>
                <w:lang w:val="ka-GE"/>
              </w:rPr>
              <w:t xml:space="preserve"> გაიზრდება</w:t>
            </w:r>
            <w:r>
              <w:rPr>
                <w:rFonts w:eastAsia="Sylfaen" w:cs="Sylfaen" w:ascii="Sylfaen" w:hAnsi="Sylfaen"/>
                <w:color w:val="000000"/>
              </w:rPr>
              <w:t xml:space="preserve"> რეაბილიტირებულ</w:t>
            </w:r>
            <w:r>
              <w:rPr>
                <w:rFonts w:eastAsia="Sylfaen" w:cs="Sylfaen" w:ascii="Sylfaen" w:hAnsi="Sylfaen"/>
                <w:color w:val="000000"/>
                <w:lang w:val="ka-GE"/>
              </w:rPr>
              <w:t>ი</w:t>
            </w:r>
            <w:r>
              <w:rPr>
                <w:rFonts w:eastAsia="Sylfaen" w:cs="Sylfaen" w:ascii="Sylfaen" w:hAnsi="Sylfaen"/>
                <w:color w:val="000000"/>
              </w:rPr>
              <w:t>, კეთილმოწყობილ</w:t>
            </w:r>
            <w:r>
              <w:rPr>
                <w:rFonts w:eastAsia="Sylfaen" w:cs="Sylfaen" w:ascii="Sylfaen" w:hAnsi="Sylfaen"/>
                <w:color w:val="000000"/>
                <w:lang w:val="ka-GE"/>
              </w:rPr>
              <w:t>ი</w:t>
            </w:r>
            <w:r>
              <w:rPr>
                <w:rFonts w:eastAsia="Sylfaen" w:cs="Sylfaen" w:ascii="Sylfaen" w:hAnsi="Sylfaen"/>
                <w:color w:val="000000"/>
              </w:rPr>
              <w:t>, ადაპტირებულ</w:t>
            </w:r>
            <w:r>
              <w:rPr>
                <w:rFonts w:eastAsia="Sylfaen" w:cs="Sylfaen" w:ascii="Sylfaen" w:hAnsi="Sylfaen"/>
                <w:color w:val="000000"/>
                <w:lang w:val="ka-GE"/>
              </w:rPr>
              <w:t>ი</w:t>
            </w:r>
            <w:r>
              <w:rPr>
                <w:rFonts w:eastAsia="Sylfaen" w:cs="Sylfaen" w:ascii="Sylfaen" w:hAnsi="Sylfaen"/>
                <w:color w:val="000000"/>
              </w:rPr>
              <w:t xml:space="preserve"> სივრცე</w:t>
            </w:r>
            <w:r>
              <w:rPr>
                <w:rFonts w:eastAsia="Sylfaen" w:cs="Sylfaen" w:ascii="Sylfaen" w:hAnsi="Sylfaen"/>
                <w:color w:val="000000"/>
                <w:lang w:val="ka-GE"/>
              </w:rPr>
              <w:t>ები</w:t>
            </w:r>
            <w:r>
              <w:rPr>
                <w:rFonts w:eastAsia="Sylfaen" w:cs="Sylfaen" w:ascii="Sylfaen" w:hAnsi="Sylfaen"/>
                <w:color w:val="000000"/>
              </w:rPr>
              <w:t xml:space="preserve"> </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ექტი თანაბარი განვითარებისთვის -  ქალაქ თბილისის მუნიციპალიტეტის მერია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06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დაგეგმილი სასესხო ხელშეკრულების ფარგლებში ქალაქ თბილისში ურბანული და ტურისტული</w:t>
            </w:r>
            <w:r>
              <w:rPr>
                <w:rFonts w:eastAsia="Sylfaen" w:cs="Sylfaen" w:ascii="Sylfaen" w:hAnsi="Sylfaen"/>
                <w:color w:val="000000"/>
                <w:lang w:val="ka-GE"/>
              </w:rPr>
              <w:t xml:space="preserve"> </w:t>
            </w:r>
            <w:r>
              <w:rPr>
                <w:rFonts w:eastAsia="Sylfaen" w:cs="Sylfaen" w:ascii="Sylfaen" w:hAnsi="Sylfaen"/>
                <w:color w:val="000000"/>
              </w:rPr>
              <w:t>ინფრასტრუქტურისა და სერვისების განვითარებას მიზნით სამშენებლო სამუშაოების განხორციელ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იღმის ჭალების მშენებლობის დეტალური დიზაინის მომზადება და სატენდერო პროცედურების დაწყ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გაფართოვდება სარეაბილიტაციო არეალი და ტურისტების</w:t>
            </w:r>
            <w:r>
              <w:rPr>
                <w:rFonts w:eastAsia="Sylfaen" w:cs="Sylfaen" w:ascii="Sylfaen" w:hAnsi="Sylfaen"/>
                <w:color w:val="000000"/>
                <w:lang w:val="ka-GE"/>
              </w:rPr>
              <w:t>ა</w:t>
            </w:r>
            <w:r>
              <w:rPr>
                <w:rFonts w:eastAsia="Sylfaen" w:cs="Sylfaen" w:ascii="Sylfaen" w:hAnsi="Sylfaen"/>
                <w:color w:val="000000"/>
              </w:rPr>
              <w:t>თვის/საქართველოს მოქალაქეების</w:t>
            </w:r>
            <w:r>
              <w:rPr>
                <w:rFonts w:eastAsia="Sylfaen" w:cs="Sylfaen" w:ascii="Sylfaen" w:hAnsi="Sylfaen"/>
                <w:color w:val="000000"/>
                <w:lang w:val="ka-GE"/>
              </w:rPr>
              <w:t>ა</w:t>
            </w:r>
            <w:r>
              <w:rPr>
                <w:rFonts w:eastAsia="Sylfaen" w:cs="Sylfaen" w:ascii="Sylfaen" w:hAnsi="Sylfaen"/>
                <w:color w:val="000000"/>
              </w:rPr>
              <w:t>თვის</w:t>
            </w:r>
            <w:r>
              <w:rPr>
                <w:rFonts w:eastAsia="Sylfaen" w:cs="Sylfaen" w:ascii="Sylfaen" w:hAnsi="Sylfaen"/>
                <w:color w:val="000000"/>
                <w:lang w:val="ka-GE"/>
              </w:rPr>
              <w:t xml:space="preserve"> გაიზრდება</w:t>
            </w:r>
            <w:r>
              <w:rPr>
                <w:rFonts w:eastAsia="Sylfaen" w:cs="Sylfaen" w:ascii="Sylfaen" w:hAnsi="Sylfaen"/>
                <w:color w:val="000000"/>
              </w:rPr>
              <w:t xml:space="preserve"> რეაბილიტირებულ</w:t>
            </w:r>
            <w:r>
              <w:rPr>
                <w:rFonts w:eastAsia="Sylfaen" w:cs="Sylfaen" w:ascii="Sylfaen" w:hAnsi="Sylfaen"/>
                <w:color w:val="000000"/>
                <w:lang w:val="ka-GE"/>
              </w:rPr>
              <w:t>ი</w:t>
            </w:r>
            <w:r>
              <w:rPr>
                <w:rFonts w:eastAsia="Sylfaen" w:cs="Sylfaen" w:ascii="Sylfaen" w:hAnsi="Sylfaen"/>
                <w:color w:val="000000"/>
              </w:rPr>
              <w:t>, კეთილმოწყობილ</w:t>
            </w:r>
            <w:r>
              <w:rPr>
                <w:rFonts w:eastAsia="Sylfaen" w:cs="Sylfaen" w:ascii="Sylfaen" w:hAnsi="Sylfaen"/>
                <w:color w:val="000000"/>
                <w:lang w:val="ka-GE"/>
              </w:rPr>
              <w:t>ი</w:t>
            </w:r>
            <w:r>
              <w:rPr>
                <w:rFonts w:eastAsia="Sylfaen" w:cs="Sylfaen" w:ascii="Sylfaen" w:hAnsi="Sylfaen"/>
                <w:color w:val="000000"/>
              </w:rPr>
              <w:t>, ადაპტირებულ</w:t>
            </w:r>
            <w:r>
              <w:rPr>
                <w:rFonts w:eastAsia="Sylfaen" w:cs="Sylfaen" w:ascii="Sylfaen" w:hAnsi="Sylfaen"/>
                <w:color w:val="000000"/>
                <w:lang w:val="ka-GE"/>
              </w:rPr>
              <w:t>ი</w:t>
            </w:r>
            <w:r>
              <w:rPr>
                <w:rFonts w:eastAsia="Sylfaen" w:cs="Sylfaen" w:ascii="Sylfaen" w:hAnsi="Sylfaen"/>
                <w:color w:val="000000"/>
              </w:rPr>
              <w:t xml:space="preserve"> სივრცე</w:t>
            </w:r>
            <w:r>
              <w:rPr>
                <w:rFonts w:eastAsia="Sylfaen" w:cs="Sylfaen" w:ascii="Sylfaen" w:hAnsi="Sylfaen"/>
                <w:color w:val="000000"/>
                <w:lang w:val="ka-GE"/>
              </w:rPr>
              <w:t>ებ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ს მეტროს პროექტი (EBR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07</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ხალი ვაგონების შეძე</w:t>
            </w:r>
            <w:r>
              <w:rPr>
                <w:rFonts w:eastAsia="Sylfaen" w:cs="Sylfaen" w:ascii="Sylfaen" w:hAnsi="Sylfaen"/>
                <w:color w:val="000000"/>
                <w:lang w:val="ka-GE"/>
              </w:rPr>
              <w:t xml:space="preserve">ნიდან და </w:t>
            </w:r>
            <w:r>
              <w:rPr>
                <w:rFonts w:eastAsia="Sylfaen" w:cs="Sylfaen" w:ascii="Sylfaen" w:hAnsi="Sylfaen"/>
                <w:color w:val="000000"/>
              </w:rPr>
              <w:t xml:space="preserve">მათი სპეციფიკიდან </w:t>
            </w:r>
            <w:r>
              <w:rPr>
                <w:rFonts w:eastAsia="Sylfaen" w:cs="Sylfaen" w:ascii="Sylfaen" w:hAnsi="Sylfaen"/>
                <w:color w:val="000000"/>
                <w:lang w:val="ka-GE"/>
              </w:rPr>
              <w:t xml:space="preserve">გამომდინარე </w:t>
            </w:r>
            <w:r>
              <w:rPr>
                <w:rFonts w:eastAsia="Sylfaen" w:cs="Sylfaen" w:ascii="Sylfaen" w:hAnsi="Sylfaen"/>
                <w:color w:val="000000"/>
              </w:rPr>
              <w:t>დეპოს</w:t>
            </w:r>
            <w:r>
              <w:rPr>
                <w:rFonts w:eastAsia="Sylfaen" w:cs="Sylfaen" w:ascii="Sylfaen" w:hAnsi="Sylfaen"/>
                <w:color w:val="000000"/>
                <w:lang w:val="ka-GE"/>
              </w:rPr>
              <w:t xml:space="preserve"> </w:t>
            </w:r>
            <w:r>
              <w:rPr>
                <w:rFonts w:eastAsia="Sylfaen" w:cs="Sylfaen" w:ascii="Sylfaen" w:hAnsi="Sylfaen"/>
                <w:color w:val="000000"/>
              </w:rPr>
              <w:t>მშენებლობა/რეკონსტრუქცია. ევროპული სტანდარტების შესაბამისად</w:t>
            </w:r>
            <w:r>
              <w:rPr>
                <w:rFonts w:eastAsia="Sylfaen" w:cs="Sylfaen" w:ascii="Sylfaen" w:hAnsi="Sylfaen"/>
                <w:color w:val="000000"/>
                <w:lang w:val="ka-GE"/>
              </w:rPr>
              <w:t xml:space="preserve"> </w:t>
            </w:r>
            <w:r>
              <w:rPr>
                <w:rFonts w:eastAsia="Sylfaen" w:cs="Sylfaen" w:ascii="Sylfaen" w:hAnsi="Sylfaen"/>
                <w:color w:val="000000"/>
              </w:rPr>
              <w:t>სავაგონე დეპო</w:t>
            </w:r>
            <w:r>
              <w:rPr>
                <w:rFonts w:eastAsia="Sylfaen" w:cs="Sylfaen" w:ascii="Sylfaen" w:hAnsi="Sylfaen"/>
                <w:color w:val="000000"/>
                <w:lang w:val="ka-GE"/>
              </w:rPr>
              <w:t>ს</w:t>
            </w:r>
            <w:r>
              <w:rPr>
                <w:rFonts w:eastAsia="Sylfaen" w:cs="Sylfaen" w:ascii="Sylfaen" w:hAnsi="Sylfaen"/>
                <w:color w:val="000000"/>
              </w:rPr>
              <w:t xml:space="preserve"> </w:t>
            </w:r>
            <w:r>
              <w:rPr>
                <w:rFonts w:eastAsia="Sylfaen" w:cs="Sylfaen" w:ascii="Sylfaen" w:hAnsi="Sylfaen"/>
                <w:color w:val="000000"/>
                <w:lang w:val="ka-GE"/>
              </w:rPr>
              <w:t xml:space="preserve"> </w:t>
            </w:r>
            <w:r>
              <w:rPr>
                <w:rFonts w:eastAsia="Sylfaen" w:cs="Sylfaen" w:ascii="Sylfaen" w:hAnsi="Sylfaen"/>
                <w:color w:val="000000"/>
              </w:rPr>
              <w:t>დაპროექტებ</w:t>
            </w:r>
            <w:r>
              <w:rPr>
                <w:rFonts w:eastAsia="Sylfaen" w:cs="Sylfaen" w:ascii="Sylfaen" w:hAnsi="Sylfaen"/>
                <w:color w:val="000000"/>
                <w:lang w:val="ka-GE"/>
              </w:rPr>
              <w:t>ა</w:t>
            </w:r>
            <w:r>
              <w:rPr>
                <w:rFonts w:eastAsia="Sylfaen" w:cs="Sylfaen" w:ascii="Sylfaen" w:hAnsi="Sylfaen"/>
                <w:color w:val="000000"/>
              </w:rPr>
              <w:t xml:space="preserve"> და აღჭურვ</w:t>
            </w:r>
            <w:r>
              <w:rPr>
                <w:rFonts w:eastAsia="Sylfaen" w:cs="Sylfaen" w:ascii="Sylfaen" w:hAnsi="Sylfaen"/>
                <w:color w:val="000000"/>
                <w:lang w:val="ka-GE"/>
              </w:rPr>
              <w:t>ა.</w:t>
            </w:r>
            <w:r>
              <w:rPr>
                <w:rFonts w:eastAsia="Sylfaen" w:cs="Sylfaen" w:ascii="Sylfaen" w:hAnsi="Sylfaen"/>
                <w:color w:val="000000"/>
              </w:rPr>
              <w:t xml:space="preserve"> </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pPr>
            <w:r>
              <w:rPr>
                <w:rFonts w:eastAsia="Sylfaen" w:cs="Sylfaen" w:ascii="Sylfaen" w:hAnsi="Sylfaen"/>
                <w:color w:val="000000"/>
              </w:rPr>
              <w:t>წერეთელი-დეპოს საბურთალოს ხაზ</w:t>
            </w:r>
            <w:r>
              <w:rPr>
                <w:rFonts w:eastAsia="Sylfaen" w:cs="Sylfaen" w:ascii="Sylfaen" w:hAnsi="Sylfaen"/>
                <w:color w:val="000000"/>
                <w:lang w:val="ka-GE"/>
              </w:rPr>
              <w:t xml:space="preserve">თან </w:t>
            </w:r>
            <w:r>
              <w:rPr>
                <w:rFonts w:eastAsia="Sylfaen" w:cs="Sylfaen" w:ascii="Sylfaen" w:hAnsi="Sylfaen"/>
                <w:color w:val="000000"/>
              </w:rPr>
              <w:t>შემაერთებელი გვირაბის აღდგენ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 xml:space="preserve">2023 წლის ბოლოსთვის </w:t>
            </w:r>
            <w:r>
              <w:rPr>
                <w:rFonts w:eastAsia="Sylfaen" w:cs="Sylfaen" w:ascii="Sylfaen" w:hAnsi="Sylfaen"/>
                <w:color w:val="000000"/>
                <w:lang w:val="ka-GE"/>
              </w:rPr>
              <w:t>დასრულდება</w:t>
            </w:r>
            <w:r>
              <w:rPr>
                <w:rFonts w:eastAsia="Sylfaen" w:cs="Sylfaen" w:ascii="Sylfaen" w:hAnsi="Sylfaen"/>
                <w:color w:val="000000"/>
              </w:rPr>
              <w:t xml:space="preserve"> ვაგონების ნაწილობრივ მოწოდება</w:t>
            </w:r>
            <w:r>
              <w:rPr>
                <w:rFonts w:eastAsia="Sylfaen" w:cs="Sylfaen" w:ascii="Sylfaen" w:hAnsi="Sylfaen"/>
                <w:color w:val="000000"/>
                <w:lang w:val="ka-GE"/>
              </w:rPr>
              <w:t>;</w:t>
            </w:r>
            <w:r>
              <w:rPr>
                <w:rFonts w:eastAsia="Sylfaen" w:cs="Sylfaen" w:ascii="Sylfaen" w:hAnsi="Sylfaen"/>
                <w:color w:val="000000"/>
              </w:rPr>
              <w:t xml:space="preserve"> </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pPr>
            <w:r>
              <w:rPr>
                <w:rFonts w:eastAsia="Sylfaen" w:cs="Sylfaen" w:ascii="Sylfaen" w:hAnsi="Sylfaen"/>
                <w:color w:val="000000"/>
              </w:rPr>
              <w:t>2023 წელს დასრულდ</w:t>
            </w:r>
            <w:r>
              <w:rPr>
                <w:rFonts w:eastAsia="Sylfaen" w:cs="Sylfaen" w:ascii="Sylfaen" w:hAnsi="Sylfaen"/>
                <w:color w:val="000000"/>
                <w:lang w:val="ka-GE"/>
              </w:rPr>
              <w:t>ებ</w:t>
            </w:r>
            <w:r>
              <w:rPr>
                <w:rFonts w:eastAsia="Sylfaen" w:cs="Sylfaen" w:ascii="Sylfaen" w:hAnsi="Sylfaen"/>
                <w:color w:val="000000"/>
              </w:rPr>
              <w:t>ა მუშაობა თბილისის მეტროს პროექტის სასესხო შეთანხმების, მეორე ტრანშით გათვალისწინებული</w:t>
            </w:r>
            <w:r>
              <w:rPr>
                <w:rFonts w:eastAsia="Sylfaen" w:cs="Sylfaen" w:ascii="Sylfaen" w:hAnsi="Sylfaen"/>
                <w:color w:val="000000"/>
                <w:lang w:val="ka-GE"/>
              </w:rPr>
              <w:t xml:space="preserve"> </w:t>
            </w:r>
            <w:r>
              <w:rPr>
                <w:rFonts w:eastAsia="Sylfaen" w:cs="Sylfaen" w:ascii="Sylfaen" w:hAnsi="Sylfaen"/>
                <w:color w:val="000000"/>
              </w:rPr>
              <w:t>მეტროს დეპოსა და პირველი ხაზის, დეპოსთან დამაკავშირებელი გვირაბის რეაბილიტაციის პროექტთან</w:t>
            </w:r>
            <w:r>
              <w:rPr>
                <w:rFonts w:eastAsia="Sylfaen" w:cs="Sylfaen" w:ascii="Sylfaen" w:hAnsi="Sylfaen"/>
                <w:color w:val="000000"/>
                <w:lang w:val="ka-GE"/>
              </w:rPr>
              <w:t xml:space="preserve"> </w:t>
            </w:r>
            <w:r>
              <w:rPr>
                <w:rFonts w:eastAsia="Sylfaen" w:cs="Sylfaen" w:ascii="Sylfaen" w:hAnsi="Sylfaen"/>
                <w:color w:val="000000"/>
              </w:rPr>
              <w:t>დაკავშირებული, ტექნიკურ-ეკონომიკური კვლევის, საპროექტო სამუშაოებისა და ზედამხედველობის</w:t>
            </w:r>
            <w:r>
              <w:rPr>
                <w:rFonts w:eastAsia="Sylfaen" w:cs="Sylfaen" w:ascii="Sylfaen" w:hAnsi="Sylfaen"/>
                <w:color w:val="000000"/>
                <w:lang w:val="ka-GE"/>
              </w:rPr>
              <w:t xml:space="preserve"> </w:t>
            </w:r>
            <w:r>
              <w:rPr>
                <w:rFonts w:eastAsia="Sylfaen" w:cs="Sylfaen" w:ascii="Sylfaen" w:hAnsi="Sylfaen"/>
                <w:color w:val="000000"/>
              </w:rPr>
              <w:t>განმახორციელებელი კონსულტანტების შერჩევის ტექნიკური დავალების მომზადება</w:t>
            </w:r>
            <w:r>
              <w:rPr>
                <w:rFonts w:eastAsia="Sylfaen" w:cs="Sylfaen" w:ascii="Sylfaen" w:hAnsi="Sylfaen"/>
                <w:color w:val="000000"/>
                <w:lang w:val="ka-GE"/>
              </w:rPr>
              <w:t>ზე</w:t>
            </w:r>
            <w:r>
              <w:rPr>
                <w:rFonts w:eastAsia="Sylfaen" w:cs="Sylfaen" w:ascii="Sylfaen" w:hAnsi="Sylfaen"/>
                <w:color w:val="000000"/>
              </w:rPr>
              <w:t>.</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 xml:space="preserve">მოდერნიზებული და განახლებული სავაგონო პარკი და შემაერთებელი გვირაბი; </w:t>
            </w:r>
          </w:p>
          <w:p>
            <w:pPr>
              <w:pStyle w:val="Normal"/>
              <w:jc w:val="both"/>
              <w:rPr>
                <w:rFonts w:ascii="Sylfaen" w:hAnsi="Sylfaen" w:eastAsia="Sylfaen" w:cs="Sylfaen"/>
                <w:color w:val="000000"/>
              </w:rPr>
            </w:pPr>
            <w:r>
              <w:rPr>
                <w:rFonts w:eastAsia="Sylfaen" w:cs="Sylfaen" w:ascii="Sylfaen" w:hAnsi="Sylfaen"/>
                <w:color w:val="000000"/>
              </w:rPr>
              <w:t>40 ერთეული, ევროპული</w:t>
            </w:r>
            <w:r>
              <w:rPr>
                <w:rFonts w:eastAsia="Sylfaen" w:cs="Sylfaen" w:ascii="Sylfaen" w:hAnsi="Sylfaen"/>
                <w:color w:val="000000"/>
                <w:lang w:val="ka-GE"/>
              </w:rPr>
              <w:t xml:space="preserve"> </w:t>
            </w:r>
            <w:r>
              <w:rPr>
                <w:rFonts w:eastAsia="Sylfaen" w:cs="Sylfaen" w:ascii="Sylfaen" w:hAnsi="Sylfaen"/>
                <w:color w:val="000000"/>
              </w:rPr>
              <w:t>სტანდარტების მქონე მეტროს ვაგონი;</w:t>
            </w:r>
          </w:p>
          <w:p>
            <w:pPr>
              <w:pStyle w:val="Normal"/>
              <w:jc w:val="both"/>
              <w:rPr>
                <w:rFonts w:ascii="Sylfaen" w:hAnsi="Sylfaen" w:eastAsia="Sylfaen" w:cs="Sylfaen"/>
                <w:color w:val="000000"/>
              </w:rPr>
            </w:pPr>
            <w:r>
              <w:rPr>
                <w:rFonts w:eastAsia="Sylfaen" w:cs="Sylfaen" w:ascii="Sylfaen" w:hAnsi="Sylfaen"/>
                <w:color w:val="000000"/>
              </w:rPr>
              <w:t>მგზავრთა კომფორტული და უსაფრთხო გადაადგილებ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ს ავტობუსების პროექტი (ფაზა II) (EBR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10</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საქალაქო ტრატრანსპორტის პარკის განახლება/შევსებ</w:t>
            </w:r>
            <w:r>
              <w:rPr>
                <w:rFonts w:eastAsia="Sylfaen" w:cs="Sylfaen" w:ascii="Sylfaen" w:hAnsi="Sylfaen"/>
                <w:color w:val="000000"/>
                <w:lang w:val="ka-GE"/>
              </w:rPr>
              <w:t xml:space="preserve">ის მიზნით </w:t>
            </w:r>
            <w:r>
              <w:rPr>
                <w:rFonts w:eastAsia="Sylfaen" w:cs="Sylfaen" w:ascii="Sylfaen" w:hAnsi="Sylfaen"/>
                <w:color w:val="000000"/>
              </w:rPr>
              <w:t>ახალი M3</w:t>
            </w:r>
            <w:r>
              <w:rPr>
                <w:rFonts w:eastAsia="Sylfaen" w:cs="Sylfaen" w:ascii="Sylfaen" w:hAnsi="Sylfaen"/>
                <w:color w:val="000000"/>
                <w:lang w:val="ka-GE"/>
              </w:rPr>
              <w:t xml:space="preserve"> </w:t>
            </w:r>
            <w:r>
              <w:rPr>
                <w:rFonts w:eastAsia="Sylfaen" w:cs="Sylfaen" w:ascii="Sylfaen" w:hAnsi="Sylfaen"/>
                <w:color w:val="000000"/>
              </w:rPr>
              <w:t xml:space="preserve">კატეგორიის ავტობუსების </w:t>
            </w:r>
            <w:r>
              <w:rPr>
                <w:rFonts w:eastAsia="Sylfaen" w:cs="Sylfaen" w:ascii="Sylfaen" w:hAnsi="Sylfaen"/>
                <w:color w:val="000000"/>
                <w:lang w:val="ka-GE"/>
              </w:rPr>
              <w:t>(</w:t>
            </w:r>
            <w:r>
              <w:rPr>
                <w:rFonts w:eastAsia="Sylfaen" w:cs="Sylfaen" w:ascii="Sylfaen" w:hAnsi="Sylfaen"/>
                <w:color w:val="000000"/>
              </w:rPr>
              <w:t>226 ერთეული BMC-ს მარკის CNG-ის ძრავზე მომუშავე 12 მეტრიანი M3</w:t>
            </w:r>
            <w:r>
              <w:rPr>
                <w:rFonts w:eastAsia="Sylfaen" w:cs="Sylfaen" w:ascii="Sylfaen" w:hAnsi="Sylfaen"/>
                <w:color w:val="000000"/>
                <w:lang w:val="ka-GE"/>
              </w:rPr>
              <w:t xml:space="preserve"> </w:t>
            </w:r>
            <w:r>
              <w:rPr>
                <w:rFonts w:eastAsia="Sylfaen" w:cs="Sylfaen" w:ascii="Sylfaen" w:hAnsi="Sylfaen"/>
                <w:color w:val="000000"/>
              </w:rPr>
              <w:t>კატეგორიის ავტობუსები</w:t>
            </w:r>
            <w:r>
              <w:rPr>
                <w:rFonts w:eastAsia="Sylfaen" w:cs="Sylfaen" w:ascii="Sylfaen" w:hAnsi="Sylfaen"/>
                <w:color w:val="000000"/>
                <w:lang w:val="ka-GE"/>
              </w:rPr>
              <w:t xml:space="preserve">) </w:t>
            </w:r>
            <w:r>
              <w:rPr>
                <w:rFonts w:eastAsia="Sylfaen" w:cs="Sylfaen" w:ascii="Sylfaen" w:hAnsi="Sylfaen"/>
                <w:color w:val="000000"/>
              </w:rPr>
              <w:t xml:space="preserve">შესყიდვა და I და II ავტობაზების მშენებლობა/რეკონსტრუქცია </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იწყება სარეაბილიტაციო სამუშაოები I ავტობაზის რეკონსტრუქცია/მშენებლობის მიმართულებით და II ავტობაზაში გაზით მომარაგების/დატუმბვის სიმძლავრეების გაზრდისთვის საჭირო საქონლის (მონტაჟით) შესყიდვის მიმართულებ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 xml:space="preserve">განვითარდება ტრანსპორტის სისტემა; </w:t>
            </w:r>
          </w:p>
          <w:p>
            <w:pPr>
              <w:pStyle w:val="Normal"/>
              <w:jc w:val="both"/>
              <w:rPr>
                <w:rFonts w:ascii="Sylfaen" w:hAnsi="Sylfaen" w:eastAsia="Sylfaen" w:cs="Sylfaen"/>
                <w:color w:val="000000"/>
              </w:rPr>
            </w:pPr>
            <w:r>
              <w:rPr>
                <w:rFonts w:eastAsia="Sylfaen" w:cs="Sylfaen" w:ascii="Sylfaen" w:hAnsi="Sylfaen"/>
                <w:color w:val="000000"/>
              </w:rPr>
              <w:t xml:space="preserve">მიღწეულ იქნება  მოქალაქეებისა და ტურისტული ნაკადის უსაფრთხო, კომფორტული და შეუფერხებელი გადაადგილება, ახალი ევროპული სტანდარტების ავტობუსებით უზრუნველყოფილი იქნება გარემოს ნაკლები დაბინძურება;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orient="landscape" w:w="15840" w:h="12240"/>
      <w:pgMar w:left="1440" w:right="1440" w:gutter="0" w:header="0" w:top="63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2:00Z</dcterms:created>
  <dc:creator>Inga Gurgenidze</dc:creator>
  <dc:description/>
  <cp:keywords/>
  <dc:language>en-US</dc:language>
  <cp:lastModifiedBy>Inga Gurgenidze</cp:lastModifiedBy>
  <cp:lastPrinted>2022-09-30T03:54:00Z</cp:lastPrinted>
  <dcterms:modified xsi:type="dcterms:W3CDTF">2022-11-04T07:10:00Z</dcterms:modified>
  <cp:revision>23</cp:revision>
  <dc:subject/>
  <dc:title/>
</cp:coreProperties>
</file>